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46/2020, de 10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ARCOS ANTONIO MARCON</w:t>
      </w:r>
      <w:r>
        <w:rPr>
          <w:sz w:val="24"/>
          <w:szCs w:val="24"/>
        </w:rPr>
        <w:t>, Código: 3.602, brasileiro, solteiro, nascido aos 20.04.1983, portador do CPF nº 037.967.189-14 e RG nº 13/R-4.040.954, residente e domiciliado na Linha Macaco Branco, cidade de Descanso – SC, para o cargo efetivo (101) de Motorista Cat. “D”, lotada na Secretaria da Saúde, para exercício das atribuições do cargo no Centro de Saúde Iria Lurdes Daltoé ESF – 02, com carga horária de 40 horas semanais, sob o regime Estatutário, vinculada ao Regime Geral de Previdência Social – RGPS, do Quadro de Pessoal da Administração Direta do Município de Descanso, referente aos períodos de 10.01.2012 a 16.12.2012, 01.03.2016 a 02.04.2018, computados 03 (três) anos, elevando o percentual dos triênios para 6% (seis por cento) sobre o vencimento, cessando o anterior já concedido, e seus efeitos retroativos a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0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ARNALDO PAULO GIRARDELLO</dc:creator>
  <dc:description/>
  <dc:language>en-US</dc:language>
  <cp:lastModifiedBy>Cliente</cp:lastModifiedBy>
  <cp:lastPrinted>2019-09-02T10:56:00Z</cp:lastPrinted>
  <dcterms:modified xsi:type="dcterms:W3CDTF">2020-02-17T16:41:00Z</dcterms:modified>
  <cp:revision>2</cp:revision>
  <dc:subject/>
  <dc:title/>
</cp:coreProperties>
</file>