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44/2020, de 10 de feverei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 w:before="120" w:after="0"/>
        <w:ind w:firstLine="1701"/>
        <w:jc w:val="both"/>
        <w:rPr/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DAIANE BALDO</w:t>
      </w:r>
      <w:r>
        <w:rPr>
          <w:sz w:val="24"/>
          <w:szCs w:val="24"/>
        </w:rPr>
        <w:t>, Código: 3.601, brasileira, solteira, nascida aos 09.07.1986, portadora do CPF nº 052.609.099-50 e RG nº 13/R-3.560.467, residente e domiciliada na Rua Ludovico Wronski, nº 582, cidade de Descanso – SC, cargo (269) efetivo de Auxiliar de Saúde Bucal, lotada na Secretaria da Saúde, para exercício das atribuições do cargo na Unidade Básica de Saúde Aline Jaroseski ESF – 01, sob o regime Estatutário, vinculada ao Regime Geral de Previdência Social – RGPS, do Quadro de Pessoal da Administração Direta do Município de Descanso, referente aos períodos de 04.04.2013 a 10.04.2014, 05.05.2014 a 31.12.2015, 10.05.2016 a 04.09.2016 e 05.09.2016 a 01.09.2019, computados 06 anos, elevando o percentual dos triênios para 12% (doze por cento) sobre o vencimento, cessando o anterior já concedido, e seus efeitos retroativos a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0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340"/>
    </w:tblGrid>
    <w:tr>
      <w:trPr>
        <w:trHeight w:val="1554" w:hRule="atLeast"/>
      </w:trPr>
      <w:tc>
        <w:tcPr>
          <w:tcW w:w="2552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38:00Z</dcterms:created>
  <dc:creator>ARNALDO PAULO GIRARDELLO</dc:creator>
  <dc:description/>
  <dc:language>en-US</dc:language>
  <cp:lastModifiedBy>Cliente</cp:lastModifiedBy>
  <cp:lastPrinted>2019-09-02T10:56:00Z</cp:lastPrinted>
  <dcterms:modified xsi:type="dcterms:W3CDTF">2020-02-17T16:38:00Z</dcterms:modified>
  <cp:revision>2</cp:revision>
  <dc:subject/>
  <dc:title/>
</cp:coreProperties>
</file>