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40/2020, de 10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EDILAINE GAWSKI PREVIDE</w:t>
      </w:r>
      <w:r>
        <w:rPr>
          <w:szCs w:val="24"/>
        </w:rPr>
        <w:t xml:space="preserve">, Cód. 3.608, brasileira, casada, nascida aos 07.03.1984, portadora do RG nº 4.391.971, e CPF nº 005.685.919-84, para o cargo (233) de Auxiliar de Ensino, lotada na Secretaria Municipal de Educação e Cultura, para exercício das funções do cargo no CEIEF Paulo Henrique Pissaia, com carga horária de 20 horas semanais, no turno matutino, sob o regime Estatutário, vinculada ao Regime Geral de Previdência Social – RGPS, do Quadro de Pessoal da Administração Direta do Município de Descanso, pelo período de 10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10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33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7T16:33:00Z</dcterms:modified>
  <cp:revision>2</cp:revision>
  <dc:subject/>
  <dc:title>PORTARIA Nº 3110/2002, de 01 de agosto de 2002</dc:title>
</cp:coreProperties>
</file>