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33/2020, de 05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laborado pelo SESI - Serviço Social da Indústria, de agost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ÉLIO LUIZ KUSS</w:t>
      </w:r>
      <w:r>
        <w:rPr>
          <w:sz w:val="24"/>
          <w:szCs w:val="24"/>
        </w:rPr>
        <w:t>, Código: 3.606, brasileiro, casado, nascido aos 28.07.1973, portador do CPF nº 715.138.090-91 e RG nº 6055008277, residente e domiciliado na TV Ivanor Sturmer, n 47, cidade de Descanso – SC, para o cargo (237) efetivo de Zelador, com carga horária de 40 horas semanais, sob o regime Estatutário, vinculada ao Regime Geral de Previdência Social – RGPS, do Quadro de Pessoal da Administração Direta do Município de Descanso, com exercício na Secretaria de Educação e Cultura, para atribuições do cargo na EBM Cachoeirinha, sendo concedido adicional de insalubridade, por ser considerado insalubre de grau médio, correspondendo a 40% (quarenta por cento) do salário mínimo.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 xml:space="preserve">anso - SC, </w:t>
      </w:r>
      <w:r>
        <w:rPr>
          <w:sz w:val="24"/>
          <w:szCs w:val="24"/>
        </w:rPr>
        <w:t>05 de feverei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00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2-13T20:00:00Z</dcterms:modified>
  <cp:revision>2</cp:revision>
  <dc:subject/>
  <dc:title>PORTARIA Nº 3763/2003, de 05 de janeiro de 2003</dc:title>
</cp:coreProperties>
</file>