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PORTARIA Nº 15520/2020, de 03 de fevereiro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NOMEIA O CONSELHO MUNICIPAL DE TURISMO E DESENVOLVIMENTO ECONÔMICO E DÁ OUTRAS PROVIDÊNCIAS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SADI INÁCIO BONAMIGO, Prefeito Municipal de Descanso, Estado de Santa Catarina, usando das atribuições que lhe são conferidas pela Lei nº 136/98, de 13.04.98 e artigo 3º do Decreto nº 174/98, de 20.04.98, alterado pelos Decretos n° 1107/2009 de 19.06.2009,1381/2012, de 27.03.2012, e 1860/2017, de 23.05.2017, e 12.937, de 23 de maio de 2017,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R E S O L V E:</w:t>
      </w:r>
    </w:p>
    <w:p>
      <w:pPr>
        <w:pStyle w:val="TextBodyIndent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  <w:t>Art. 1º Nomear o Conselho Municipal de Turismo e Desenvolvimento Econômico, composto por membros representantes de órgãos da comunidade com vínculo e interesse no desenvolvimento turístico econômico do município, a seguir nominados:</w:t>
      </w:r>
    </w:p>
    <w:p>
      <w:pPr>
        <w:pStyle w:val="TextBodyIndent"/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>
                <w:b/>
              </w:rPr>
              <w:t>1- REPRESENTANTE DO GOVERNO MUNICIPAL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/>
              <w:t>Secretário de Administração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Paulo Flávio Lauxen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/>
              <w:t>Felipe José Tern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/>
              <w:t>Secretário da Agricultura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Ivan Rech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Suplent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0"/>
              <w:ind w:hanging="0"/>
              <w:jc w:val="left"/>
              <w:rPr>
                <w:szCs w:val="24"/>
              </w:rPr>
            </w:pPr>
            <w:r>
              <w:rPr/>
              <w:t>Jean Carlos Lorencini</w:t>
            </w:r>
          </w:p>
        </w:tc>
      </w:tr>
    </w:tbl>
    <w:p>
      <w:pPr>
        <w:pStyle w:val="TextBodyIndent"/>
        <w:spacing w:lineRule="auto" w:line="276" w:before="0" w:after="0"/>
        <w:ind w:hanging="0"/>
        <w:jc w:val="left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 REPRESENTANTE DA CÂMARA DE VEREADOR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Câmara de Vereadore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niel Stasia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usa Machado da Silva</w:t>
            </w:r>
          </w:p>
        </w:tc>
      </w:tr>
    </w:tbl>
    <w:p>
      <w:pPr>
        <w:pStyle w:val="TextBodyIndent"/>
        <w:spacing w:lineRule="auto" w:line="276" w:before="0" w:after="60"/>
        <w:ind w:hanging="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 w:before="0" w:after="60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- REPRESENTANTE DO SETOR DE TURISM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s Áreas de Lazer e dos Campings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andro Zappan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lexandra Zundel</w:t>
            </w:r>
          </w:p>
        </w:tc>
      </w:tr>
    </w:tbl>
    <w:p>
      <w:pPr>
        <w:pStyle w:val="TextBodyIndent"/>
        <w:spacing w:lineRule="auto" w:line="276" w:before="0" w:after="60"/>
        <w:ind w:hanging="0"/>
        <w:rPr>
          <w:szCs w:val="24"/>
        </w:rPr>
      </w:pPr>
      <w:r>
        <w:rPr>
          <w:szCs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4- REPRESENTANTE DA CDL - ACID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âmara de Dirigentes Lojistas de Descanso - CDL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udimar Trich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Kaciele Kasper</w:t>
            </w:r>
          </w:p>
        </w:tc>
      </w:tr>
    </w:tbl>
    <w:p>
      <w:pPr>
        <w:pStyle w:val="TextBodyIndent"/>
        <w:spacing w:lineRule="auto" w:line="276" w:before="0" w:after="6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 REPRESENTANTE DO ROTARACT CLUB DESCANSO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o ROTARACT CLUB Descans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Sost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s Brugneroto Cerez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25"/>
      </w:tblGrid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 REPRESENTANTE DOS SINDICATO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presentante do Sindicato dos Trabalhadores da Agricultura Familiar - SINTRAF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acir Carlos Pain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one Teresinha Nar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7- REPRESENTANTE DAS COOPERATIVA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COOPER A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dré Carlos Pissa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aldomiro João Vill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COOPERD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vi Bela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a Paula Rigon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8- REPRESENTANTE DO BANCO DO BRASIL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o Banco do Brasil S/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aércio Bald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ei Carlos Faccio</w:t>
            </w:r>
          </w:p>
        </w:tc>
      </w:tr>
    </w:tbl>
    <w:p>
      <w:pPr>
        <w:pStyle w:val="TextBodyIndent"/>
        <w:spacing w:lineRule="auto" w:line="276" w:before="0" w:after="60"/>
        <w:rPr>
          <w:szCs w:val="24"/>
        </w:rPr>
      </w:pPr>
      <w:r>
        <w:rPr>
          <w:szCs w:val="24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9- REPRESENTANTE DAS COOPERATIVAS DE CRÉDI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SICOO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ilian Spengle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vete Thomé Provenci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presentante da SICRE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smael Hennicka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mila Cássia Colett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Representante da CRESO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jessica Kolling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uplen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toninho Muller</w:t>
            </w:r>
          </w:p>
        </w:tc>
      </w:tr>
    </w:tbl>
    <w:p>
      <w:pPr>
        <w:pStyle w:val="Normal"/>
        <w:spacing w:lineRule="auto" w:line="276" w:before="60" w:after="240"/>
        <w:ind w:firstLine="1701"/>
        <w:jc w:val="both"/>
        <w:rPr/>
      </w:pPr>
      <w:r>
        <w:rPr>
          <w:sz w:val="24"/>
          <w:szCs w:val="24"/>
        </w:rPr>
        <w:t>Art. 2° A presidência do Conselho Municipal de Turismo e Desenvolvimento Econômico caberá ao Secretário de Administração (Decreto n° 1860/2017).</w:t>
      </w:r>
    </w:p>
    <w:p>
      <w:pPr>
        <w:pStyle w:val="Normal"/>
        <w:spacing w:lineRule="auto" w:line="276" w:before="40" w:after="2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Compete ao Conselho Municipal de Turismo e Desenvolvimento Econômico, orientar, promover e emitir sugestões para o desenvolvimento dos potenciais turísticos e econômicos do município.</w:t>
      </w:r>
    </w:p>
    <w:p>
      <w:pPr>
        <w:pStyle w:val="Normal"/>
        <w:spacing w:lineRule="auto" w:line="276" w:before="0" w:after="240"/>
        <w:ind w:firstLine="1701"/>
        <w:jc w:val="both"/>
        <w:rPr/>
      </w:pPr>
      <w:r>
        <w:rPr>
          <w:sz w:val="24"/>
          <w:szCs w:val="24"/>
        </w:rPr>
        <w:t>Art. 4º Pelas atividades exercidas não farão jus a qualquer tipo de remuneração, vantagem ou benefício de natureza pecuniária e não terão vínculo empregatício, considerado relevante serviço ao município, com mandato de 03 (três) anos, e/ou seja, pelo período de 03 de fevereiro de 2020 a 03 de fevereiro de 2023.</w:t>
      </w:r>
    </w:p>
    <w:p>
      <w:pPr>
        <w:pStyle w:val="Normal"/>
        <w:spacing w:lineRule="auto" w:line="276" w:before="40" w:after="240"/>
        <w:ind w:firstLine="1701"/>
        <w:jc w:val="both"/>
        <w:rPr/>
      </w:pPr>
      <w:r>
        <w:rPr>
          <w:sz w:val="24"/>
          <w:szCs w:val="24"/>
        </w:rPr>
        <w:t>Art. 5º A presente Portaria entra em vigor na data de sua publicação.</w:t>
      </w:r>
    </w:p>
    <w:p>
      <w:pPr>
        <w:pStyle w:val="Normal"/>
        <w:spacing w:lineRule="auto" w:line="276" w:before="40" w:after="240"/>
        <w:ind w:firstLine="1701"/>
        <w:jc w:val="both"/>
        <w:rPr/>
      </w:pPr>
      <w:r>
        <w:rPr>
          <w:sz w:val="24"/>
          <w:szCs w:val="24"/>
        </w:rPr>
        <w:t>Art. 6° Ficam revogadas as disposições em contrário.</w:t>
      </w:r>
    </w:p>
    <w:p>
      <w:pPr>
        <w:pStyle w:val="Normal"/>
        <w:spacing w:lineRule="auto" w:line="276"/>
        <w:ind w:left="99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92" w:firstLine="709"/>
        <w:rPr/>
      </w:pPr>
      <w:r>
        <w:rPr>
          <w:sz w:val="24"/>
          <w:szCs w:val="24"/>
        </w:rPr>
        <w:t>Descanso - SC, 03 de fevereiro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600"/>
        <w:jc w:val="both"/>
        <w:rPr>
          <w:sz w:val="22"/>
          <w:szCs w:val="22"/>
        </w:rPr>
      </w:pPr>
      <w:r>
        <w:rPr>
          <w:sz w:val="22"/>
          <w:szCs w:val="22"/>
        </w:rPr>
        <w:t>Certifico que publiquei a presente Portaria em data supra.</w:t>
      </w:r>
      <w:r>
        <w:rPr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Jucimir Frigo – Assessor Técnico – Administração RH / Divisão de Pessoal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567" w:top="198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567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170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 w:val="false"/>
      <w:suppressAutoHyphens w:val="true"/>
      <w:spacing w:before="0" w:after="0"/>
      <w:ind w:left="566" w:hanging="283"/>
      <w:contextualSpacing/>
    </w:pPr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24:00Z</dcterms:created>
  <dc:creator>PREFEITURA DESCANSO</dc:creator>
  <dc:description/>
  <dc:language>en-US</dc:language>
  <cp:lastModifiedBy>Cliente</cp:lastModifiedBy>
  <cp:lastPrinted>2018-07-10T10:27:00Z</cp:lastPrinted>
  <dcterms:modified xsi:type="dcterms:W3CDTF">2020-02-11T13:24:00Z</dcterms:modified>
  <cp:revision>2</cp:revision>
  <dc:subject/>
  <dc:title/>
</cp:coreProperties>
</file>