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19/2019, de 03 de fevereiro de 2020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IA O CONSELHO MUNICIPAL DE TURISMO E DESENVOLVIMENTO ECONÔMICO E DÁ OUTRAS PROVIDÊNCIAS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pela Lei nº 136/98, de 13.04.98 e artigo 3º do Decreto nº 174/98, de 20.04.98, alterado pelos Decretos n° 1107/2009 de 19.06.2009,1381/2012, de 27.03.2012, e 1860/2017, de 23.05.2017, e 12.937, de 23 de maio de 2017,</w:t>
      </w:r>
    </w:p>
    <w:p>
      <w:pPr>
        <w:pStyle w:val="Normal"/>
        <w:spacing w:before="40" w:after="4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ESSAR OS EFEITOS DA PORTARIA Nº 13733/2018, de 18 de maio de 2018.</w:t>
      </w:r>
    </w:p>
    <w:p>
      <w:pPr>
        <w:pStyle w:val="Normal"/>
        <w:spacing w:before="40" w:after="4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- REPRESENTANTE DA CDL - ACID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âmara de Dirigentes Lojistas de Descanso - CDL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irton Oliveira Pacheco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aciele Kasper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  <w:t>Art. 1º Nomear o Conselho Municipal de Turismo e Desenvolvimento Econômico, composto por membros representantes de órgãos da comunidade com vínculo e interesse no desenvolvimento turístico econômico do município, a seguir nominados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- REPRESENTANTE DO GOVERNO MUNICIPAL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cretário de Administração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aulo Flávio Lauxen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plente 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lipe José Ternus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cretário da Agricultura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Marlise Lovatel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ean Carlos Lorenc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- REPRESENTANTE DO SETOR DE TURISMO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s Áreas de Lazer e dos Campings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dson Lorenski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- REPRESENTANTE DA CÂMARA DE VEREADORES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Câmara de Vereadores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niel Stasiak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usa Machado da Silva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- REPRESENTANTE DO ROTARACT CLUB DESCANSO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o ROTARACT CLUB Descanso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uilherme Artur Barbieri Cerezer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teus Brugneroto Cerezer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6- REPRESENTANTE DOS SINDICATOS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presentante do Sindicato dos Trabalhadores da Agricultura Familiar - SINTRAF 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Élio Vidmar Dala Possa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lipe Mateus Durigon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7- REPRESENTANTE DAS COOPERATIVAS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COOPER A1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dré Carlos Pissaia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aldomiro João Villa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COOPERDES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vi Belan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vonei Bratkoski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8- REPRESENTANTE DO BANCO DO BRASIL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o Banco do Brasil S/A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rlei Miguel Reinehr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eandro da Costa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9- REPRESENTANTE DAS COOPERATIVAS DE CRÉDITO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SICOOB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ilian Spengler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vete Thomé Provenci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SICREDI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vanice Ghilardi Lauschner </w:t>
            </w:r>
          </w:p>
        </w:tc>
      </w:tr>
      <w:tr>
        <w:trPr/>
        <w:tc>
          <w:tcPr>
            <w:tcW w:w="5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acir Rodrigues</w:t>
            </w:r>
          </w:p>
        </w:tc>
      </w:tr>
    </w:tbl>
    <w:p>
      <w:pPr>
        <w:pStyle w:val="Normal"/>
        <w:spacing w:lineRule="auto" w:line="276" w:before="6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° A presidência do Conselho Municipal de Turismo e Desenvolvimento Econômico caberá ao Secretário de Administração (Decreto n° 1860/2017).</w:t>
      </w:r>
    </w:p>
    <w:p>
      <w:pPr>
        <w:pStyle w:val="Normal"/>
        <w:spacing w:lineRule="auto" w:line="276" w:before="40" w:after="240"/>
        <w:ind w:firstLine="1701"/>
        <w:jc w:val="both"/>
        <w:rPr/>
      </w:pPr>
      <w:r>
        <w:rPr>
          <w:sz w:val="24"/>
          <w:szCs w:val="24"/>
        </w:rPr>
        <w:t>Art. 3º Compete ao Conselho Municipal de Turismo e Desenvolvimento Econômico, orientar, promover e emitir sugestões para o desenvolvimento dos potenciais turísticos e econômicos do município.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sz w:val="24"/>
          <w:szCs w:val="24"/>
        </w:rPr>
        <w:t>Art. 4º Pelas atividades exercidas não farão jus a qualquer tipo de remuneração, vantagem ou benefício de natureza pecuniária e não terão vínculo empregatício, considerado relevante serviço ao município, com mandato de 03 (três) anos, e/ou seja, pelo período de 18 de maio de 2018 a 18 de maio de 2021.</w:t>
      </w:r>
    </w:p>
    <w:p>
      <w:pPr>
        <w:pStyle w:val="Normal"/>
        <w:spacing w:lineRule="auto" w:line="276" w:before="40" w:after="240"/>
        <w:ind w:firstLine="1701"/>
        <w:jc w:val="both"/>
        <w:rPr/>
      </w:pPr>
      <w:r>
        <w:rPr>
          <w:sz w:val="24"/>
          <w:szCs w:val="24"/>
        </w:rPr>
        <w:t>Art. 5º A presente Portaria entra em vigor na data de sua publicação.</w:t>
      </w:r>
    </w:p>
    <w:p>
      <w:pPr>
        <w:pStyle w:val="Normal"/>
        <w:spacing w:lineRule="auto" w:line="276" w:before="4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° Ficam revogadas as disposições em contrário.</w:t>
      </w:r>
    </w:p>
    <w:p>
      <w:pPr>
        <w:pStyle w:val="Normal"/>
        <w:spacing w:lineRule="auto" w:line="276"/>
        <w:ind w:left="99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2" w:firstLine="709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Jucimir Frigo – Assessor Técnico – Administração RH / Divisão de Pesso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98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0"/>
      <w:ind w:left="566" w:hanging="283"/>
      <w:contextualSpacing/>
    </w:pPr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3:00Z</dcterms:created>
  <dc:creator>PREFEITURA DESCANSO</dc:creator>
  <dc:description/>
  <dc:language>en-US</dc:language>
  <cp:lastModifiedBy>Cliente</cp:lastModifiedBy>
  <cp:lastPrinted>2018-07-10T10:27:00Z</cp:lastPrinted>
  <dcterms:modified xsi:type="dcterms:W3CDTF">2020-02-11T13:23:00Z</dcterms:modified>
  <cp:revision>2</cp:revision>
  <dc:subject/>
  <dc:title/>
</cp:coreProperties>
</file>