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513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SADI INÁCIO BONAMIGO, Prefeito Municipal de Descanso, Estado de Santa Catarina, usando das atribuições que lhe são conferidas de acordo com a Lei 1.519/17 de 25.05.2017 alterada pela Lei 1.681/19 de 18.04.19, artigo 23, inciso I, da Lei nº 086/91, de 27.12.91 e Edital de Concurso Público n° 01/2019, de 02 de outubro de 2019, homologado pelo Decreto n° 2097/2019, de 20 de dezembro de 2019, resolve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NOMEAR POR CONCURSO PÚBLICO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b/>
          <w:szCs w:val="24"/>
        </w:rPr>
        <w:t>DAIANE BALDO</w:t>
      </w:r>
      <w:r>
        <w:rPr>
          <w:szCs w:val="24"/>
        </w:rPr>
        <w:t>, Código: 3.601, brasileira, solteira, nascida aos 09.07.1986, portadora do CPF nº 052.609.099-50 e RG nº 13/R-3.560.467, residente e domiciliada na Rua Ludovico Wronski, nº 582, cidade de Descanso – SC, para o cargo (269) efetivo de Auxiliar de Saúde Bucal, com carga horária de 40 horas semanais, sob o regime Estatutário, vinculada ao Regime Geral de Previdência Social – RGPS, do Quadro de Pessoal da Administração Direta do Município de Descanso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9:00Z</dcterms:created>
  <dc:creator>ARNALDO PAULO GIRARDELLO</dc:creator>
  <dc:description/>
  <dc:language>en-US</dc:language>
  <cp:lastModifiedBy>Cliente</cp:lastModifiedBy>
  <cp:lastPrinted>2020-02-04T11:25:00Z</cp:lastPrinted>
  <dcterms:modified xsi:type="dcterms:W3CDTF">2020-02-11T13:09:00Z</dcterms:modified>
  <cp:revision>2</cp:revision>
  <dc:subject/>
  <dc:title>PORTARIA Nº 3110/2002, de 01 de agosto de 2002</dc:title>
</cp:coreProperties>
</file>