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510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360/2001, de 27.12.2001, alterada pela Lei nº 1681/2019, </w:t>
      </w:r>
      <w:r>
        <w:rPr/>
        <w:t>de 18 de abril de 2019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ESTEFANI DA CONCEIÇÃO</w:t>
      </w:r>
      <w:r>
        <w:rPr>
          <w:szCs w:val="24"/>
        </w:rPr>
        <w:t xml:space="preserve">, Cód. 3.598, brasileira, solteira, nascida aos 08.03.1998, portadora do RG nº 6.868.589, e CPF nº 102.748.629-05, para o cargo (233) de Auxiliar de Ensino, lotada na Secretaria Municipal de Educação e Cultura, para exercício das funções do cargo no Jardim de Infância Casinha Feliz - Distrito de Itajubá, com carga horária de 40 horas semanais, sob o regime Estatutário, vinculada ao Regime Geral de Previdência Social – RGPS, do Quadro de Pessoal da Administração Direta do Município de Descanso, pelo período de 03 de fevereiro de 2020 a 15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3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1T13:03:00Z</dcterms:modified>
  <cp:revision>2</cp:revision>
  <dc:subject/>
  <dc:title>PORTARIA Nº 3110/2002, de 01 de agosto de 2002</dc:title>
</cp:coreProperties>
</file>