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05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04/90 de 02.03.1990 alterada pela Lei nº 263/2000, </w:t>
      </w:r>
      <w:r>
        <w:rPr/>
        <w:t>de 03.04.2000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DILVANE LURDES LORENCINI</w:t>
      </w:r>
      <w:r>
        <w:rPr>
          <w:szCs w:val="24"/>
        </w:rPr>
        <w:t xml:space="preserve">, Cód. 3.593, brasileira, solteira, nascida aos 11.01.1988, portadora do RG nº 13/R-5.385.132, e CPF nº 059.490.089-10, para o cargo (12) de Professor – Ensino Superior, Séries Iniciais, lotada na Secretaria Municipal de Educação e Cultura, para exercício das funções do cargo na CEEF Paulo Henrique Pissaia, com carga horária de 40 horas semanais, sob o regime Estatutário, vinculada ao Regime Geral de Previdência Social - RGPS, do Plano de Carreira dos Profissionais em Educação do Magistério Público do Município de Descanso, pelo período de 03 de fevereiro de 2020 a 15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2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2:32:00Z</dcterms:modified>
  <cp:revision>2</cp:revision>
  <dc:subject/>
  <dc:title>PORTARIA Nº 3110/2002, de 01 de agosto de 2002</dc:title>
</cp:coreProperties>
</file>