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501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04/90 de 02.03.1990 alterada pela Lei nº 263/2000, </w:t>
      </w:r>
      <w:r>
        <w:rPr/>
        <w:t>de 03.04.2000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FABIANA GLÁUCIA HERBERT</w:t>
      </w:r>
      <w:r>
        <w:rPr>
          <w:szCs w:val="24"/>
        </w:rPr>
        <w:t xml:space="preserve">, Cód. 3.589, brasileira, solteira, nascida aos 02.05.1991, portadora do RG nº 5.527.215, e CPF nº 079.159.709-56, para o cargo (12) de Professor – Ensino Superior, Educação Infantil, lotada na Secretaria Municipal de Educação e Cultura, para exercício das funções do cargo na Creche Municipal Professora Gracinha, com carga horária de 40 horas semanais, turno vespertino, sob o regime Estatutário, vinculada ao Regime Geral de Previdência Social - RGPS, do Plano de Carreira dos Profissionais em Educação do Magistério Público do Município de Descanso, pelo período de 03 de fevereiro de 2020 a 18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5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1T12:25:00Z</dcterms:modified>
  <cp:revision>2</cp:revision>
  <dc:subject/>
  <dc:title>PORTARIA Nº 3110/2002, de 01 de agosto de 2002</dc:title>
</cp:coreProperties>
</file>