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8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JÉSSICA DALLA POSSA BALDISSERA</w:t>
      </w:r>
      <w:r>
        <w:rPr>
          <w:szCs w:val="24"/>
        </w:rPr>
        <w:t xml:space="preserve">, Cód. 3.586, brasileira, casada, nascida aos 25.11.1991, portadora do RG nº 5.019.009, e CPF nº 079.092.699-78, para o cargo (12) de Professor – Ensino Superior, Educação Infantil, lotada na Secretaria Municipal de Educação e Cultura, para exercício das funções do cargo no Jardim de Infância Casinha Feliz – Distrito de Itajubá, com carga horária de 20 horas semanais,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2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22:00Z</dcterms:modified>
  <cp:revision>2</cp:revision>
  <dc:subject/>
  <dc:title>PORTARIA Nº 3110/2002, de 01 de agosto de 2002</dc:title>
</cp:coreProperties>
</file>