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89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CARINE EVA DALMONTE SARTORI</w:t>
      </w:r>
      <w:r>
        <w:rPr>
          <w:szCs w:val="24"/>
        </w:rPr>
        <w:t xml:space="preserve">, Cód. 3.577, brasileira, casada, nascida aos 13.07.1987, portadora do RG 5.450.312, e CPF 064.942.909-57, para o cargo (12) de Professor – Ensino Superior, Séries Iniciais, lotada na Secretaria Municipal de Educação e Cultura, para exercício das funções do cargo na EBM Cachoeirinha, com carga horária de 40 horas semanais, sob o regime Estatutário, vinculada ao Regime Geral de Previdência Social - RGPS, do Plano de Carreira dos Profissionais em Educação do Magistério Público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01:00Z</dcterms:modified>
  <cp:revision>2</cp:revision>
  <dc:subject/>
  <dc:title>PORTARIA Nº 3110/2002, de 01 de agosto de 2002</dc:title>
</cp:coreProperties>
</file>