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486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04/90 de </w:t>
      </w:r>
      <w:r>
        <w:rPr/>
        <w:t>02.03.1990 alterada pela Lei 1.681/19 de 18.04.2019,</w:t>
      </w:r>
      <w:r>
        <w:rPr>
          <w:szCs w:val="24"/>
        </w:rPr>
        <w:t xml:space="preserve"> Lei nº 354/2001, de 18.12.2001, alterada pela Lei nº 1009/2010, de 22.11.2010 e Lei nº 1281/2013, de 25.11.2013, artigo 37, inciso IX e artigo 40, § 13 da CF - Emenda Constitucional nº 20, de 15.12.98, Edital de Processo Seletivo n° 01/2019, de 09 de abril de 2019, homologado pelo Decreto n° 2049/2019, de 24 de julh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b/>
        </w:rPr>
        <w:t>VERA LÚCIA MENDES DE ARAÚJO</w:t>
      </w:r>
      <w:r>
        <w:rPr/>
        <w:t xml:space="preserve">, </w:t>
      </w:r>
      <w:r>
        <w:rPr>
          <w:szCs w:val="24"/>
        </w:rPr>
        <w:t xml:space="preserve">Código: 3.574, brasileira, casada, nascida aos 31.11.1981, portadora do RG nº 13/R-4.829.316, CPF nº 047.722.129-73, residente e domiciliada na Linha Campinas, no município de Descanso/SC, para o cargo (31) de Merendeira, lotada na Secretaria de Assistência Social, para exercícios e atribuições do cargo no Serviço de Convivência e Fortalecimento de Vínculos de Linha Campinas,  com carga horária de 40 horas semanais, sob o regime Estatutário, vinculado ao Regime Geral de Previdência Social – RGPS, do Quadro de Pessoal da Administração Direta do Município de Descanso, pelo período de 03 de fevereiro de 2020 a 18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5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1T11:55:00Z</dcterms:modified>
  <cp:revision>2</cp:revision>
  <dc:subject/>
  <dc:title>PORTARIA Nº 3110/2002, de 01 de agosto de 2002</dc:title>
</cp:coreProperties>
</file>