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85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ANDRÉIA AGOSTINI</w:t>
      </w:r>
      <w:r>
        <w:rPr>
          <w:szCs w:val="24"/>
        </w:rPr>
        <w:t xml:space="preserve">, Cód. 3.573, brasileira, casada, nascida aos 24.05.1989, portadora do RG nº 13/R-5.041.332, e CPF 065.645.449-01, para o cargo (233) de Auxiliar de Ensino, lotada na Secretaria Municipal de Educação e Cultura, para exercício das funções do cargo no Jardim de Infância Casinha Feliz - Distrito de Itajubá, com carga horária de 20 horas semanais,  sob o regime Estatutário, vinculada ao Regime Geral de Previdência Social – RGPS, do Quadro de Pessoal da Administração Direta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1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1:41:00Z</dcterms:modified>
  <cp:revision>2</cp:revision>
  <dc:subject/>
  <dc:title>PORTARIA Nº 3110/2002, de 01 de agosto de 2002</dc:title>
</cp:coreProperties>
</file>