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Cs w:val="24"/>
        </w:rPr>
        <w:t>PORTARIA Nº 15478/2020, de 03 de fevereiro de 2020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 xml:space="preserve">SADI INÁCIO BONAMIGO, Prefeito Municipal de Descanso, Estado de Santa Catarina, usando das atribuições que lhe são conferidas de acordo com o artigo 303, da Lei nº 086/91, 27.12.91, alterado pela Lei nº 106/97, de 22.09.97, Lei nº 360/2001, de 27.12.2001, alterada pela Lei nº 1681/2019, </w:t>
      </w:r>
      <w:r>
        <w:rPr/>
        <w:t>de 18 de abril de 2019</w:t>
      </w:r>
      <w:r>
        <w:rPr>
          <w:szCs w:val="24"/>
        </w:rPr>
        <w:t xml:space="preserve">, Lei nº 354/2001 </w:t>
      </w:r>
      <w:r>
        <w:rPr/>
        <w:t>de 18.12.2001</w:t>
      </w:r>
      <w:r>
        <w:rPr>
          <w:szCs w:val="24"/>
        </w:rPr>
        <w:t>, artigo 37, inciso IX e artigo 40, § 13 da CF - Emenda Constitucional nº 20, de 15.12.98, Edital de Processo Seletivo n° 02/2019, de 02 de outubro de 2019, homologado pelo Decreto n° 2098/2019, de 20 de dezembro de 2019: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A D M I T I R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Cs w:val="24"/>
        </w:rPr>
        <w:t>MARLI PEREIRA DUARTE COLETTO</w:t>
      </w:r>
      <w:r>
        <w:rPr>
          <w:szCs w:val="24"/>
        </w:rPr>
        <w:t xml:space="preserve">, Cód. 3.567, brasileira, casada, nascida aos 20.04.1969, portadora do RG 13/C – 1.943.993, e CPF 681.817.109-59, para o cargo (233) de Auxiliar de Ensino, lotada na Secretaria Municipal de Educação e Cultura, para exercício das funções do cargo na Creche Municipal Professora Gracinha, com carga horária de 40 horas semanais, no turno matutino, sob o regime Estatutário, vinculada ao Regime Geral de Previdência Social – RGPS, do Quadro de Pessoal da Administração Direta do Município de Descanso, pelo período de 03 de fevereiro de 2020 a 18 de </w:t>
      </w:r>
      <w:r>
        <w:rPr/>
        <w:t xml:space="preserve">dezembro de 2020, </w:t>
      </w:r>
      <w:r>
        <w:rPr>
          <w:szCs w:val="24"/>
        </w:rPr>
        <w:t>salvo determinação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Descanso - SC, 03 de fevereiro de 2020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Ciente em_____/_____/_____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ertifico que publiquei a presente Portaria em data sup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Jucimir Frigo – Assessor Técnico – Administração RH / Divisão de Pesso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454" w:top="2268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31:00Z</dcterms:created>
  <dc:creator>ARNALDO PAULO GIRARDELLO</dc:creator>
  <dc:description/>
  <dc:language>en-US</dc:language>
  <cp:lastModifiedBy>Cliente</cp:lastModifiedBy>
  <cp:lastPrinted>2019-05-03T09:49:00Z</cp:lastPrinted>
  <dcterms:modified xsi:type="dcterms:W3CDTF">2020-02-11T11:31:00Z</dcterms:modified>
  <cp:revision>2</cp:revision>
  <dc:subject/>
  <dc:title>PORTARIA Nº 3110/2002, de 01 de agosto de 2002</dc:title>
</cp:coreProperties>
</file>