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476/2020, de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e de acordo com o artigo 4º, da </w:t>
      </w:r>
      <w:r>
        <w:rPr>
          <w:i/>
          <w:iCs/>
          <w:sz w:val="24"/>
          <w:szCs w:val="24"/>
        </w:rPr>
        <w:t xml:space="preserve">Lei nº 360/2001 de </w:t>
      </w:r>
      <w:r>
        <w:rPr>
          <w:sz w:val="24"/>
          <w:szCs w:val="24"/>
        </w:rPr>
        <w:t>27.12.2001, artigo 86, inciso IV c/c IX, da Lei Orgânica do Município e artigo 40, § 13 da Emenda Constitucional nº 20, de 15.12.98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>ROBSON ZAPPANI</w:t>
      </w:r>
      <w:r>
        <w:rPr>
          <w:sz w:val="24"/>
          <w:szCs w:val="24"/>
        </w:rPr>
        <w:t>, Código 3.565, brasileiro, solteiro, nascido aos 18.04.1987, residente e domiciliado ST DSO 030 – Saída Linha Pratinha, neste município de Descanso – SC, lotado na Secretaria da Agricultura e Meio Ambiente, para exercer as funções do cargo (238), em comissão, de Chefe de Divisão de Programas Agropecuários, regido pelo critério de confiança, de livre nomeação e exoneração, sob o Regime Estatutário, vinculado ao Regime Geral de Previdência Social – RGP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scanso - SC, </w:t>
      </w:r>
      <w:r>
        <w:rPr>
          <w:sz w:val="24"/>
          <w:szCs w:val="24"/>
        </w:rPr>
        <w:t>03 de fevereir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Jucimir Frigo – Assessor Técnico – Administração RH / Divisão de Pesso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8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2-11T11:28:00Z</dcterms:modified>
  <cp:revision>2</cp:revision>
  <dc:subject/>
  <dc:title>PORTARIA Nº 3763/2003, de 05 de janeiro de 2003</dc:title>
</cp:coreProperties>
</file>