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75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de acordo com o artigo 303, da Lei nº 086/91, 27.12.91, alterado pela Lei nº 106/97, de 22.09.97, Lei nº 354/2001, de 18.12.2001, alterada pela Lei nº 1009/2010, de 22.11.2010 e Lei nº 1281/2013, de 25.11.2013, Lei 360/2001 alterada pela Lei 1681/2019, artigo 37, inciso IX e artigo 40, § 13 da CF - Emenda Constitucional nº 20, de 15.12.98, Edital de Processo Seletivo n° 01/2019, de 09 de abril de 2019, homologado pelo Decreto n° 2049/2019, de 24 de julh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</w:rPr>
        <w:t>RENATA RINALDO DIESEL</w:t>
      </w:r>
      <w:r>
        <w:rPr/>
        <w:t xml:space="preserve">, </w:t>
      </w:r>
      <w:r>
        <w:rPr>
          <w:szCs w:val="24"/>
        </w:rPr>
        <w:t xml:space="preserve">Código: 3.564, brasileira, solteira, nascida aos 20.04.1993, portadora do RG 6.321.141, CPF 090.549.589-60, residente e domiciliada na Rua Marechal Bormann, nº 1812, cidade de São Miguel do Oeste/SC, para o cargo (231) de Agente de Secretaria, lotada na Secretaria da Saúde, para exercício e atribuições do cargo no ESF- 02, Centro de Saúde Iria Lourdes Daltoé, com carga horária de 40 horas semanais, sob o regime Estatutário, vinculado ao Regime Geral de Previdência Social – RGPS, do Quadro de Pessoal da Administração Direta do Município de Descanso, em substituição a Josemari Leal Wandscheer, designada para exercer cargo em comissão de Secretária de Assistência Social, 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4:00Z</dcterms:created>
  <dc:creator>ARNALDO PAULO GIRARDELLO</dc:creator>
  <dc:description/>
  <dc:language>en-US</dc:language>
  <cp:lastModifiedBy>Cliente</cp:lastModifiedBy>
  <cp:lastPrinted>2020-02-05T16:56:00Z</cp:lastPrinted>
  <dcterms:modified xsi:type="dcterms:W3CDTF">2020-02-11T10:54:00Z</dcterms:modified>
  <cp:revision>2</cp:revision>
  <dc:subject/>
  <dc:title>PORTARIA Nº 3110/2002, de 01 de agosto de 2002</dc:title>
</cp:coreProperties>
</file>