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74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GABRIELA PEDRÃO ROMAN</w:t>
      </w:r>
      <w:r>
        <w:rPr>
          <w:sz w:val="24"/>
          <w:szCs w:val="24"/>
        </w:rPr>
        <w:t>, Código: 3.563, brasileira, solteira, nascida aos 23.03.2000, portadora do CPF nº 110.304.609-81 e RG nº 6.273.207, residente e domiciliada na Rua Pedro Lorenski, nº 571, cidade de Descanso – SC, para o cargo (20) efetivo de Auxiliar Administrativo, com carga horária de 40 horas semanais, sob o regime Estatutário, vinculada ao Regime Geral de Previdência Social – RGPS, do Quadro de Pessoal da Administração Direta do Município de Descanso, para exercício das atribuições do cargo na Secretaria de Obras e Serviços Urbanos – Departamento de Engenharia, e seus efeitos a contar da presente data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ucimir Frigo – Assessor Técnico – Administração RH / Divisão de Pesso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2:00Z</dcterms:created>
  <dc:creator>PREFEITURA MUNICIPAL DE DESCANSO</dc:creator>
  <dc:description/>
  <dc:language>en-US</dc:language>
  <cp:lastModifiedBy>Cliente</cp:lastModifiedBy>
  <cp:lastPrinted>2020-01-07T10:23:00Z</cp:lastPrinted>
  <dcterms:modified xsi:type="dcterms:W3CDTF">2020-02-11T10:52:00Z</dcterms:modified>
  <cp:revision>2</cp:revision>
  <dc:subject/>
  <dc:title>PORTARIA Nº 3763/2003, de 05 de janeiro de 2003</dc:title>
</cp:coreProperties>
</file>