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1701" w:hanging="0"/>
        <w:jc w:val="both"/>
        <w:rPr/>
      </w:pPr>
      <w:r>
        <w:rPr>
          <w:sz w:val="24"/>
          <w:szCs w:val="24"/>
        </w:rPr>
        <w:t>PORTARIA Nº 15472/2020, de 03 de fevereiro de 2020.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SADI INÁCIO BONAMIGO, Prefeito Municipal de Descanso, Estado de Santa Catarina, usando das atribuições que lhe são conferidas e de acordo com os Capítulos VI e VII, da Lei nº 086/91, de 27.12.91, resolve:</w:t>
      </w:r>
    </w:p>
    <w:p>
      <w:pPr>
        <w:pStyle w:val="Normal"/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LOTAR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ind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80"/>
        <w:ind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>EMANUELE LETÍCIA RIES BRITES</w:t>
      </w:r>
      <w:r>
        <w:rPr>
          <w:sz w:val="24"/>
          <w:szCs w:val="24"/>
        </w:rPr>
        <w:t>, Código: 3.562, brasileira, solteira nascida aos 17.03.1999, portadora do CPF nº 102.121.019-60 e RG nº 5.517.374, residente e domiciliada na Rua Marques do Herval, nº 1895, cidade de São Miguel do Oeste – SC, para o cargo (20) efetivo de Auxiliar Administrativo, com carga horária de 40 horas semanais, sob o regime Estatutário, vinculada ao Regime Geral de Previdência Social – RGPS, do Quadro de Pessoal da Administração Direta do Município de Descanso, na Secretaria da Saúde, Estratégia Saúde da Família (ESF) – 01, Unidade Básica de Saúde Aline Jaroseski, para exercício das atribuições do cargo, e seus efeitos a contar da presente data.</w:t>
      </w:r>
    </w:p>
    <w:p>
      <w:pPr>
        <w:pStyle w:val="Normal"/>
        <w:spacing w:lineRule="exact" w:line="38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scanso - SC, 03 de fevereiro de 2020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di Inácio Bonamig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de Descanso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Ciente em_____/_____/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rtifico que publiquei a presente Portaria em data sup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Jucimir Frigo – Assessor Técnico – Administração RH / Divisão de Pessoal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7322"/>
    </w:tblGrid>
    <w:tr>
      <w:trPr>
        <w:trHeight w:val="1554" w:hRule="atLeast"/>
      </w:trPr>
      <w:tc>
        <w:tcPr>
          <w:tcW w:w="2410" w:type="dxa"/>
          <w:tcBorders/>
        </w:tcPr>
        <w:p>
          <w:pPr>
            <w:pStyle w:val="Normal"/>
            <w:ind w:left="214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266825" cy="115252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6825" cy="1152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2" w:type="dxa"/>
          <w:tcBorders/>
        </w:tcPr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Estado de Santa Catarina</w:t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701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0:50:00Z</dcterms:created>
  <dc:creator>PREFEITURA MUNICIPAL DE DESCANSO</dc:creator>
  <dc:description/>
  <dc:language>en-US</dc:language>
  <cp:lastModifiedBy>Cliente</cp:lastModifiedBy>
  <cp:lastPrinted>2020-01-07T10:23:00Z</cp:lastPrinted>
  <dcterms:modified xsi:type="dcterms:W3CDTF">2020-02-11T10:50:00Z</dcterms:modified>
  <cp:revision>2</cp:revision>
  <dc:subject/>
  <dc:title>PORTARIA Nº 3763/2003, de 05 de janeiro de 2003</dc:title>
</cp:coreProperties>
</file>