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69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9º, da Lei nº 04/90, de 02.03.90, alterado pela Lei nº 1681/19, de 18.04.19, Art. 145, da Lei nº 086/91, de 27.12.91 e Art. 37, inciso V, da Constituição da República Federativa do Brasil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TRIBU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b/>
          <w:sz w:val="24"/>
        </w:rPr>
        <w:t>MATHEUS PÉRICO</w:t>
      </w:r>
      <w:r>
        <w:rPr>
          <w:sz w:val="24"/>
        </w:rPr>
        <w:t xml:space="preserve">, Código: 3.555, brasileiro, solteiro, nascido em 31.01.1997, residente e domiciliado na Linha Caxias, Município de São Miguel do Oeste - SC, ocupante do cargo </w:t>
      </w:r>
      <w:r>
        <w:rPr>
          <w:sz w:val="24"/>
          <w:szCs w:val="24"/>
        </w:rPr>
        <w:t>(20) efetivo Auxiliar Administrativo</w:t>
      </w:r>
      <w:r>
        <w:rPr>
          <w:sz w:val="24"/>
        </w:rPr>
        <w:t xml:space="preserve">, </w:t>
      </w:r>
      <w:r>
        <w:rPr>
          <w:sz w:val="24"/>
          <w:szCs w:val="24"/>
        </w:rPr>
        <w:t>portador do CPF/CIC sob nº 079.140.119-75 e Cédula de Identidade nº 5.549.320 pelo órgão emissor SESP/SC, com carga horária de 40 horas semanais, sob o Regime Estatutário, vinculado ao Regime Geral de Previdência Social – RGPS/INSS, do Quadro de Pessoal da Administração Direta do Município de Descanso, para exercer as atribuições do cargo (27) de Tesoureiro, percebendo Função Gratificada FG-01, e seus efeitos retroativos a 01 de fevereiro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5:00Z</dcterms:created>
  <dc:creator>PREFEITURA DESCANSO</dc:creator>
  <dc:description/>
  <dc:language>en-US</dc:language>
  <cp:lastModifiedBy>Cliente</cp:lastModifiedBy>
  <cp:lastPrinted>2019-02-22T11:29:00Z</cp:lastPrinted>
  <dcterms:modified xsi:type="dcterms:W3CDTF">2020-02-11T10:45:00Z</dcterms:modified>
  <cp:revision>2</cp:revision>
  <dc:subject/>
  <dc:title/>
</cp:coreProperties>
</file>