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Cs w:val="24"/>
        </w:rPr>
        <w:t>PORTARIA Nº 15467/2020, de 03 de fevereiro de 2020.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SADI INÁCIO BONAMIGO, Prefeito Municipal de Descanso, Estado de Santa Catarina, usando das atribuições que lhe são conferidas de acordo com a</w:t>
      </w:r>
      <w:r>
        <w:rPr>
          <w:i/>
          <w:szCs w:val="24"/>
        </w:rPr>
        <w:t xml:space="preserve"> Lei nº 1681/2019, </w:t>
      </w:r>
      <w:r>
        <w:rPr>
          <w:i/>
        </w:rPr>
        <w:t>de 18 de abril de 2019</w:t>
      </w:r>
      <w:r>
        <w:rPr>
          <w:szCs w:val="24"/>
        </w:rPr>
        <w:t>, artigo 23, inciso I, da Lei nº 086/91, de 27.12.91 e Edital de Concurso Público n° 01/2019, de 02 de outubro de 2019, homologado pelo Decreto n° 2097/2019, de 20 de dezembro de 2019, resolve: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NOMEAR POR CONCURSO PÚBLICO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Cs w:val="24"/>
        </w:rPr>
      </w:pPr>
      <w:r>
        <w:rPr>
          <w:b/>
          <w:szCs w:val="24"/>
        </w:rPr>
        <w:t>ALYSSON FELIPE DUTKIEVICZ</w:t>
      </w:r>
      <w:r>
        <w:rPr>
          <w:szCs w:val="24"/>
        </w:rPr>
        <w:t>, Código: 3.561, brasileiro, solteiro, nascido aos 25.04.2000, portador do CPF nº 111.577.569-30 e RG nº 7.180.816, residente e domiciliado na Linha Cachoeirinha, interior, Município de Descanso – SC, para o cargo (268) efetivo de Agente de Combate a Endemias, com carga horária de 40 horas semanais, sob o regime Estatutário, vinculada ao Regime Geral de Previdência Social – RGPS, do Quadro de Pessoal da Administração Direta do Município de Descanso, e seus efeitos a contar da presente data.</w:t>
      </w:r>
    </w:p>
    <w:p>
      <w:pPr>
        <w:pStyle w:val="Normal"/>
        <w:spacing w:lineRule="auto" w:line="36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Descanso - SC, 03 de fevereiro de 2020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adi Inácio Bonamig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de Descanso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Ciente em_____/_____/_____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ertifico que publiquei a presente Portaria em data sup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Jucimir Frigo – Assessor Técnico – Administração RH / Divisão de Pessoa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454" w:top="2268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3015" cy="11557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015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42:00Z</dcterms:created>
  <dc:creator>ARNALDO PAULO GIRARDELLO</dc:creator>
  <dc:description/>
  <dc:language>en-US</dc:language>
  <cp:lastModifiedBy>Cliente</cp:lastModifiedBy>
  <cp:lastPrinted>2019-05-03T09:49:00Z</cp:lastPrinted>
  <dcterms:modified xsi:type="dcterms:W3CDTF">2020-02-11T10:42:00Z</dcterms:modified>
  <cp:revision>2</cp:revision>
  <dc:subject/>
  <dc:title>PORTARIA Nº 3110/2002, de 01 de agosto de 2002</dc:title>
</cp:coreProperties>
</file>