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437/2020, de 03 de fevereir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igo 156 referendos e 157, da Lei nº 086/91, de 27.12.91 e redação dada pela Lei nº 376/2002, de 24.04.2002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ADICIONAL POR TEMPO DE SERVIÇO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 w:before="120" w:after="0"/>
        <w:ind w:firstLine="1701"/>
        <w:jc w:val="both"/>
        <w:rPr/>
      </w:pP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IRACI MELARA</w:t>
      </w:r>
      <w:r>
        <w:rPr>
          <w:sz w:val="24"/>
          <w:szCs w:val="24"/>
        </w:rPr>
        <w:t>, Código: 1.693, ocupante do cargo(12) de Professor – Ensino Superior, lotada na Secretaria Municipal da Educação e Cultura, com exercício das atribuições do cargo no Centro de Educação do Ensino Fundamental – CEEF Paulo Henrique Pissaia, na disciplina de Inglês, anos iniciais do Ensino Fundamental - grade curricular, nível “4”, referência “B”, com carga horária de 10 horas semanais, períodos matutinos e vespertinos, sob o regime Estatutário, vinculada ao Regime Geral de Previdência Social - RGPS, do Plano de Carreira dos Profissionais em Educação do Magistério Público do Município de Descanso, a vista do requerimento e, pelo tempo de serviço prestado a Prefeitura Municipal de Descanso, referente aos períodos de 17.02.2003 a 17.02.2013, 18.02.2015 a 17.02.2017 e 18.02.2017 a 12.02.2020, computados 15 anos, elevando o percentual dos triênios para 30% (trinta por cento) sobre o vencimento, cessando o anterior já concedido, e seus efeitos a contar de 01 de fever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03 de fevereir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Ciente em_____/_____/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 w:val="22"/>
          <w:szCs w:val="22"/>
        </w:rPr>
        <w:t>Certifico que publiquei a presente Portaria em data supra.</w:t>
      </w:r>
      <w:r>
        <w:rPr>
          <w:szCs w:val="24"/>
        </w:rPr>
        <w:t xml:space="preserve">       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7340"/>
    </w:tblGrid>
    <w:tr>
      <w:trPr>
        <w:trHeight w:val="1554" w:hRule="atLeast"/>
      </w:trPr>
      <w:tc>
        <w:tcPr>
          <w:tcW w:w="2552" w:type="dxa"/>
          <w:tcBorders/>
        </w:tcPr>
        <w:p>
          <w:pPr>
            <w:pStyle w:val="Normal"/>
            <w:ind w:left="356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eastAsia="Calibri" w:cs="Calibri" w:ascii="Calibri" w:hAnsi="Calibri"/>
            </w:rPr>
            <w:t xml:space="preserve">   </w:t>
          </w: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eastAsia="Kunstler Script" w:cs="Kunstler Script" w:ascii="Kunstler Script" w:hAnsi="Kunstler Script"/>
              <w:sz w:val="76"/>
              <w:szCs w:val="76"/>
            </w:rPr>
            <w:t xml:space="preserve"> </w:t>
          </w: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9:52:00Z</dcterms:created>
  <dc:creator>ARNALDO PAULO GIRARDELLO</dc:creator>
  <dc:description/>
  <dc:language>en-US</dc:language>
  <cp:lastModifiedBy>Cliente</cp:lastModifiedBy>
  <cp:lastPrinted>2019-09-02T10:56:00Z</cp:lastPrinted>
  <dcterms:modified xsi:type="dcterms:W3CDTF">2020-02-07T19:52:00Z</dcterms:modified>
  <cp:revision>2</cp:revision>
  <dc:subject/>
  <dc:title/>
</cp:coreProperties>
</file>