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36/2020, de 03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20" w:after="0"/>
        <w:ind w:firstLine="1701"/>
        <w:jc w:val="both"/>
        <w:rPr/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ANA GRAZIELA PARMEGGIANI</w:t>
      </w:r>
      <w:r>
        <w:rPr>
          <w:sz w:val="24"/>
          <w:szCs w:val="24"/>
        </w:rPr>
        <w:t>, Código: 458, ocupante do cargo(29) efetivo de Auxiliar de Serviços Gerais, com exercício das atribuições do cargo na Secretaria de Educação e Cultura, com carga horária de 40 horas semanais, sob o regime Estatutário, vinculada ao Regime Geral de Previdência Social – RGPS, do Quadro de Pessoal da Administração Direta do Município de Descanso, a vista do requerimento e, pelo tempo de serviço prestado a Prefeitura Municipal de Descanso, referente ao período de 04.02.2002 a 20.02.2017 e 21.02.2017 a 31.01.2019, computados 18 anos, elevando o percentual dos triênios para 36% (trinta e seis por cento), sobre o vencimento, e seus efeitos a contar de 01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49:00Z</dcterms:created>
  <dc:creator>ARNALDO PAULO GIRARDELLO</dc:creator>
  <dc:description/>
  <dc:language>en-US</dc:language>
  <cp:lastModifiedBy>Cliente</cp:lastModifiedBy>
  <cp:lastPrinted>2019-09-02T10:56:00Z</cp:lastPrinted>
  <dcterms:modified xsi:type="dcterms:W3CDTF">2020-02-07T19:49:00Z</dcterms:modified>
  <cp:revision>2</cp:revision>
  <dc:subject/>
  <dc:title/>
</cp:coreProperties>
</file>