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33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JOÃO CARLOS ROSSAROLLA</w:t>
      </w:r>
      <w:r>
        <w:rPr>
          <w:sz w:val="24"/>
          <w:szCs w:val="24"/>
        </w:rPr>
        <w:t xml:space="preserve">, Código: 898, ocupante do cargo (41) efetivo de Motorista, lotado na Secretaria de Assistência Social para exercício das atribuições do cargo, com carga horária de 40 horas semanais, sob o regime Estatutário, vinculado ao Regime Geral de Previdência Social – RGPS, do Quadro de Pessoal da Administração Direta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Secretaria de Assistência Social para a Secretaria dos Transportes </w:t>
      </w:r>
      <w:r>
        <w:rPr>
          <w:i/>
          <w:sz w:val="24"/>
          <w:szCs w:val="24"/>
        </w:rPr>
        <w:t>para</w:t>
      </w:r>
      <w:r>
        <w:rPr>
          <w:sz w:val="24"/>
          <w:szCs w:val="24"/>
        </w:rPr>
        <w:t xml:space="preserve"> exercício das atribuições do cargo, e adicional de insalubridade de grau médio, correspondendo a 20% (vinte por cento) do salário mínimo, conforme laudo de insalubridade elaborado pelo SESI em agosto de 2019, com efeitos retroativos a 01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2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2-07T19:42:00Z</dcterms:modified>
  <cp:revision>2</cp:revision>
  <dc:subject/>
  <dc:title>PORTARIA Nº 3763/2003, de 05 de janeiro de 2003</dc:title>
</cp:coreProperties>
</file>