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106/2020</w:t>
      </w:r>
      <w:r>
        <w:rPr>
          <w:sz w:val="24"/>
          <w:szCs w:val="24"/>
        </w:rPr>
        <w:t>, de 06 de fevereiro de 2020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PRELIMINAR DOS CANDIDATOS INSCRITOS AO EDITAL DE PROCESSO SELETIVO SIMPLIFICADO N° 02/2020, PARA A SELEÇÃO DE TÉCNICO DE SAÚDE BUCAL E AUXILIAR DE SAÚDE BUCAL E AGENTE COMUNITÁRIO D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02/2020, de </w:t>
      </w:r>
      <w:r>
        <w:rPr>
          <w:lang w:val="pt-BR"/>
        </w:rPr>
        <w:t>31 de janeiro de 2020</w:t>
      </w:r>
      <w:r>
        <w:rPr>
          <w:szCs w:val="24"/>
          <w:lang w:val="pt-BR"/>
        </w:rPr>
        <w:t xml:space="preserve">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TÉCNICO DE SAÚDE BUCAL E AUXILIAR DE SAÚDE BUCAL</w:t>
      </w:r>
      <w:r>
        <w:rPr>
          <w:lang w:val="pt-BR"/>
        </w:rPr>
        <w:t xml:space="preserve"> e AGENTE COMUNITÁRIO DE SAÚDE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2/2020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CNICO DE SAÚDE BUCAL , AUXILIAR DE SAÚDE BUCAL E AGENTE COMUITÁRIOD E SAÚD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993"/>
        <w:gridCol w:w="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CNICO DE SAÚDE BUC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Lei 1519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NÃO HOUVE CANDIDATOS INSCR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g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SAÚDE BUC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ei 1519/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RAQUEL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AGENTE COMUNITÁRIOD E SAÚD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Lei 12392/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b/>
                <w:b/>
                <w:bCs/>
                <w:color w:val="000000"/>
                <w:szCs w:val="24"/>
              </w:rPr>
            </w:pPr>
            <w:r>
              <w:rPr>
                <w:rFonts w:eastAsia="MS Mincho;ＭＳ 明朝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NDRA MARIA VIC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SANDRA MARIA SIMIONI BRUGNER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ANDRESSA 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6 de fevereiro de 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de Saú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04:00Z</dcterms:created>
  <dc:creator>PREFEITURA MUNICIPAL DE DESCANSO</dc:creator>
  <dc:description/>
  <dc:language>en-US</dc:language>
  <cp:lastModifiedBy>Cliente</cp:lastModifiedBy>
  <cp:lastPrinted>2016-02-22T09:02:00Z</cp:lastPrinted>
  <dcterms:modified xsi:type="dcterms:W3CDTF">2020-02-06T20:04:00Z</dcterms:modified>
  <cp:revision>2</cp:revision>
  <dc:subject/>
  <dc:title>DECRETO N° 650/2002, de 23 de dezembro de 2002</dc:title>
</cp:coreProperties>
</file>