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419/2020, de 27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 artigo 92,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FÉRIA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SIDNEI FERNANDO CEOLIN</w:t>
      </w:r>
      <w:r>
        <w:rPr>
          <w:sz w:val="24"/>
          <w:szCs w:val="24"/>
        </w:rPr>
        <w:t>, Código: 2.021-4, ocupante do cargo (10) efetivo de Médico, lotado na Secretaria da Saúde para exercício das atribuições do cargo na Unidade Sanitária do Distrito de Itajubá, Estratégia Saúde da Família ESF – 03, com carga horária de 40 horas semanais, sob o regime Estatutário, vinculado ao Regime Geral de Previdência Social - RGPS, do Quadro de Pessoal da Administração Direta do Município de Descanso, referente ao período aquisitivo de 13 de fevereiro de 2017 a 12 de fevereiro de 2018, sendo o período de gozo a contar de 27 de janeiro de 2020 a 25 de fevereiro de 2020, e seus efeitos a contar da presente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27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40:00Z</dcterms:created>
  <dc:creator>PREFEITURA MUNICIPAL DE DESCANSO</dc:creator>
  <dc:description/>
  <dc:language>en-US</dc:language>
  <cp:lastModifiedBy>Cliente</cp:lastModifiedBy>
  <cp:lastPrinted>2020-01-03T13:18:00Z</cp:lastPrinted>
  <dcterms:modified xsi:type="dcterms:W3CDTF">2020-01-28T11:40:00Z</dcterms:modified>
  <cp:revision>2</cp:revision>
  <dc:subject/>
  <dc:title>PORTARIA Nº 3763/2003, de 05 de janeiro de 2003</dc:title>
</cp:coreProperties>
</file>