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17/2020, de 2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e de acordo com o artigo 6º, da </w:t>
      </w:r>
      <w:r>
        <w:rPr>
          <w:i/>
          <w:iCs/>
          <w:sz w:val="24"/>
          <w:szCs w:val="24"/>
        </w:rPr>
        <w:t>Lei nº 04/90, de 02.03.90</w:t>
      </w:r>
      <w:r>
        <w:rPr>
          <w:sz w:val="24"/>
          <w:szCs w:val="24"/>
        </w:rPr>
        <w:t>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LTERAR PORTARIA DE NOMEAÇÃ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t xml:space="preserve">GIUVANI </w:t>
      </w:r>
      <w:r>
        <w:rPr>
          <w:b/>
          <w:sz w:val="24"/>
          <w:szCs w:val="24"/>
        </w:rPr>
        <w:t>KARLINSKI</w:t>
      </w:r>
      <w:r>
        <w:rPr>
          <w:sz w:val="24"/>
          <w:szCs w:val="24"/>
        </w:rPr>
        <w:t>, Código: 3.558, brasileiro, solteiro, nascido aos 28.12.1979, residente e domiciliado na saída p/ Lª Gaúcha, neste município de Descanso - SC, para exercer as funções do cargo (115) em comissão de Chefe de Almoxarifado, regido pelo critério de confiança, de livre nomeação e exoneração, sob o Regime Estatutário, vinculado ao Regime Geral de Previdência Social – RGPS, do Quadro de Pessoal da Administração Direta do Município de Descanso, onde diz em substituição de Rafael Andreola, em virtude de este encontrar-se em licença para tratamento de saúde, lê-se para o cargo (115) em comissão de Chefe de Almoxarifado, e seus efeitos retroativos a contar de 20 de janei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Descanso - SC, 2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3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28T10:53:00Z</dcterms:modified>
  <cp:revision>2</cp:revision>
  <dc:subject/>
  <dc:title>PORTARIA Nº 3763/2003, de 05 de janeiro de 2003</dc:title>
</cp:coreProperties>
</file>