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º 244/99</w:t>
      </w:r>
      <w:r>
        <w:rPr>
          <w:b w:val="false"/>
        </w:rPr>
        <w:t>, de 14 de dezembro de 199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, ORGANIZA E DISCIPLINA O CONTROLE INTERNO NA ESTRUTURA ADMINISTRATIVA DO PODER EXECUTIVO MUNICIPAL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CIR BARBIERI, Prefeito Municipal de Descanso, Estado 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SABER,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/>
        <w:t>Art. 1º - O Controle Interno no Poder Executivo Municipal, com base em normas e métodos próprios e no disposto nesta Lei, será exercido em todos os segmentos do serviço público municipal, envolvendo desde o menor nível de chefia até a administração principal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Os Planos de Controle Interno contemplarão todas as medidas e métodos que, de forma coordenada, serão adotados na administração municipal, para proteger seus ativos, controlar a exatidão e confiabilidade das informações, promover a eficiência operacional, motivar a adesão às políticas de direção e execução estabelecidas no cumprimento da legislação. 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 Controle Interno do Poder Executivo, sem prejuízo das competências constitucionais e legais de outros Poderes, bem como de órgãos da Administração Pública Municipal, tem as seguintes finalidades: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dirigir e coordenar as práticas relacionadas com o sistema de controle interno;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sessorar a administração nos aspectos relacionados com o controle interno, bem como no relacionamento com os órgãos de controle externo;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examinar e orientar as operações objetivando avaliar a adequação e eficácia do controle interno e operacional, quanto a salvaguarda do patrimônio, economicidade no uso dos recursos, adesão às políticas e normas internas, à legislação e demais orientações dos órgãos de controle externo e, confiabilidade dos sistemas contábeis, financeiros e operacionais, visando todos os documentos e demonstrativos de uso obrigatório ou não;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apresentar relatórios de avaliação, contendo recomendações para o aprimoramento do controle interno e quanto à fiel observância das normas e legislação vigentes;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formular o Plano Plurianual, as Diretrizes Orçamentárias e os orçamentos anuais, inclusive dos Fundos Municipais, bem como acompanhar e avaliar a sua execução, prevenindo a ocorrência de déficit e cumprimento dos percentuais de aplicação obrigatória;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Coordenar a formulação e execução de programas e projetos especiais, próprios ou conveniados com outras esferas de governo, que visem o aperfeiçoamento e modernização de técnicas de gestão pública.</w:t>
      </w:r>
    </w:p>
    <w:p>
      <w:pPr>
        <w:pStyle w:val="Recuodecorpodetexto2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firstLine="1701"/>
        <w:rPr/>
      </w:pPr>
      <w:r>
        <w:rPr/>
        <w:t>Art. 4º - O artigo 33º, da Lei Municipal nº 029/87, de 27.08.87, em sua parte final, é acrescido dos seguintes termos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3º  - ..., bem como de todas as atividades relacionadas com o Controle Interno”.</w:t>
      </w:r>
    </w:p>
    <w:p>
      <w:pPr>
        <w:pStyle w:val="TextBodyIndent"/>
        <w:spacing w:lineRule="auto" w:line="240" w:before="240" w:after="0"/>
        <w:rPr/>
      </w:pPr>
      <w:r>
        <w:rPr/>
        <w:t>Art. 5º - O artigo 34º, da mesma Lei, passará a ter a seguinte redação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34º - A Secretaria da Fazenda compreende o Departamento e Divisões abaixo descritas, diretamente subordinados ao seu respectivo titular: 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partamento: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epartamento de Contabilidade e Controle Interno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visões: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ivisão de Tributação e Fiscalização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 – Divisão de Tesouraria”.</w:t>
      </w:r>
    </w:p>
    <w:p>
      <w:pPr>
        <w:pStyle w:val="TextBodyIndent"/>
        <w:spacing w:lineRule="auto" w:line="240" w:before="240" w:after="0"/>
        <w:rPr/>
      </w:pPr>
      <w:r>
        <w:rPr/>
        <w:t>Art. 6º - O cargo de “Contador – Código DAS-4”, integrante do Quadro de Pessoal desta Prefeitura e criado pela Lei Municipal nº 053/90, de 08.06.90, com funções de assessoramento fazendário e direção contábil, passará a denominar-se “Diretor de Contabilidade e Controle Interno” e acumulará as atribuições de direção e coordenação das atividades de controle interno do Poder Executivo, instituídas por esta Lei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- As alterações introduzidas por esta Lei, bem como aquelas relacionadas com o exercício do Controle Interno, não implicarão em aumento de despesas com pessoal, efetuando-se os remanejamentos que se fizerem necessários dentro do Quadro de Pessoal vigente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ágrafo Único – Excetuam-se das proibições deste artigo, as despesas com contratação de serviços de terceiros relacionados com a implantação e manutenção de Softwares e equipamentos de informática, necessários ao bom desempenho das atividades ora instituídas. 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- O Poder Executivo baixará os atos complementares necessários à regulamentação, adaptação e execução desta Lei, aplicando-se, no que couber e exigir a Legislação Federal pertinente e em especial, a Constituição Federal, Lei Orgânica do Município, adequando-se às normas federais e estaduais atinentes à matéria, bem como às determinações e orientações do Tribunal de Contas do Estado de Santa Catarina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- A implantação do disposto nesta Lei será gradativa, à medida em que forem sendo adequados os procedimentos e métodos, bem como os recursos materiais e humanos necessári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 10 - A presente Lei entra em vigor na data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-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anso - SC., 14 de dezembro de 199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cir Barbie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Roman PS"/>
          <w:sz w:val="24"/>
        </w:rPr>
      </w:pPr>
      <w:r>
        <w:rPr>
          <w:rFonts w:eastAsia="Roman PS"/>
          <w:sz w:val="24"/>
        </w:rPr>
        <w:t xml:space="preserve"> 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Certifico que publiquei a presente Lei, em data supra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</w:t>
      </w:r>
      <w:r>
        <w:rPr/>
        <w:t>José Rizzi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Secretário de Administração.</w:t>
      </w:r>
    </w:p>
    <w:sectPr>
      <w:type w:val="nextPage"/>
      <w:pgSz w:w="11906" w:h="16838"/>
      <w:pgMar w:left="1701" w:right="851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01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708" w:firstLine="1701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9:00Z</dcterms:created>
  <dc:creator>PREFEITURA DESCANSO</dc:creator>
  <dc:description/>
  <dc:language>en-US</dc:language>
  <cp:lastModifiedBy>Cliente</cp:lastModifiedBy>
  <cp:lastPrinted>2016-07-07T16:01:00Z</cp:lastPrinted>
  <dcterms:modified xsi:type="dcterms:W3CDTF">2020-01-23T19:29:00Z</dcterms:modified>
  <cp:revision>2</cp:revision>
  <dc:subject/>
  <dc:title/>
</cp:coreProperties>
</file>