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11/2020, 20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 w:val="24"/>
          <w:szCs w:val="24"/>
        </w:rPr>
        <w:t>CESSAR OS EFEITOS DA PORTARIA Nº 15179/2019, de 02 de dezembro de 2019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MILTON BOCCHI,</w:t>
      </w:r>
      <w:r>
        <w:rPr>
          <w:sz w:val="24"/>
          <w:szCs w:val="24"/>
        </w:rPr>
        <w:t xml:space="preserve"> Código: 506, ocupante do cargo (29) efetivo de Auxiliar de Serviços Gerais, lotado na Secretaria de Obras e Serviços Urbanos para exercer as funções do cargo, com carga horária de 40 horas semanais, sob o regime Estatutário, vinculado ao Regime Geral de Previdência Social - RGPS, do Quadro de Pessoal da Administração Direta do Município de Descanso, e seus efeitos retroativos a 18 de janeiro de 2020.</w:t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0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1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21T19:51:00Z</dcterms:modified>
  <cp:revision>2</cp:revision>
  <dc:subject/>
  <dc:title>PORTARIA Nº 3763/2003, de 05 de janeiro de 2003</dc:title>
</cp:coreProperties>
</file>