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05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, de agosto de 2019, resolve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ANTER ADICIONAL DE INSALUBRIDADE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RINEZ ORO ANTONELO, </w:t>
      </w:r>
      <w:r>
        <w:rPr>
          <w:sz w:val="24"/>
          <w:szCs w:val="24"/>
        </w:rPr>
        <w:t>Código: 1.015-4, ocupante do cargo(12) efetivo de Professor – Ensino Superior, lotada na Secretaria Municipal de Educação e Cultura, para exercício das atribuições do cargo na Creche Municipal Professora Gracinha, nível “4”, referência “A”, com carga horária de 40 horas semanais, sob o regime Estatutário, vinculada ao Regime Geral de Previdência Social – RGPS, do Plano de Carreira dos Profissionais em Educação do Magistério Público do Município de Descanso, considerando Ação Indenizatória/Ordinário sob nº 084.08.000.950-0 do Poder Judiciário da Comarca de Descanso. E seus efeitos retroativos a contar de 02 de janei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1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4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21T19:34:00Z</dcterms:modified>
  <cp:revision>2</cp:revision>
  <dc:subject/>
  <dc:title>PORTARIA Nº 3763/2003, de 05 de janeiro de 2003</dc:title>
</cp:coreProperties>
</file>