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00/2020, de 1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artigo 156 referendos e 157, da Lei nº 086/91, de 27.12.91 (Estatuto do Servidor Público do Município de Descanso), e pela Lei nº 376/2002, de 24.04.2002, alterado pela Lei nº 1679/2019 de 25 de março de 2019, resolve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ILAINE MARIA CZARNOBAI</w:t>
      </w:r>
      <w:r>
        <w:rPr>
          <w:sz w:val="24"/>
          <w:szCs w:val="24"/>
        </w:rPr>
        <w:t>, Código: 3.022, ocupante do cargo (31) efetivo de Merendeira, lotada na Secretaria Municipal de Educação e Cultura para exercício das atribuições do cargo na Creche Municipal Professora Gracinha, com carga horária de 40 horas semanais, sob o regime Estatutário, vinculada ao Regime Geral de Previdência Social - RGPS, do Quadro de Pessoal da Administração Direta do Município de Descanso, percebendo 2% (dois por cento) por anuênio sobre o vencimento, pelo tempo de serviço prestado, referente aos períodos de 03.01.2019 a 02.01.2020, e seus efeitos retroativos a 02 de janei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7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39:00Z</dcterms:created>
  <dc:creator>PREFEITURA MUNICIPAL DE DESCANSO</dc:creator>
  <dc:description/>
  <dc:language>en-US</dc:language>
  <cp:lastModifiedBy>Cliente</cp:lastModifiedBy>
  <cp:lastPrinted>2020-01-06T11:01:00Z</cp:lastPrinted>
  <dcterms:modified xsi:type="dcterms:W3CDTF">2020-01-20T19:39:00Z</dcterms:modified>
  <cp:revision>2</cp:revision>
  <dc:subject/>
  <dc:title>PORTARIA Nº 3763/2003, de 05 de janeiro de 2003</dc:title>
</cp:coreProperties>
</file>