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99/2020, de 17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e de acordo com o artigo 6º, da </w:t>
      </w:r>
      <w:r>
        <w:rPr>
          <w:i/>
          <w:iCs/>
          <w:sz w:val="24"/>
          <w:szCs w:val="24"/>
        </w:rPr>
        <w:t>Lei nº 04/90, de 02.03.90</w:t>
      </w:r>
      <w:r>
        <w:rPr>
          <w:sz w:val="24"/>
          <w:szCs w:val="24"/>
        </w:rPr>
        <w:t>, Lei nº 1175/2012, de 11.05.2012, artigo 86, inciso IV c/c IX, da Lei Orgânica do Município e artigo 40, § 13 da Emenda Constitucional nº 20, de 15.12.98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>IVAN RECH</w:t>
      </w:r>
      <w:r>
        <w:rPr>
          <w:sz w:val="24"/>
          <w:szCs w:val="24"/>
        </w:rPr>
        <w:t>, Código 3.559, brasileiro, divorciado, nascido aos 30.12.1988, residente e domiciliado em Linha Pratinha, neste município de Descanso – SC, para exercer as funções do cargo (58) em comissão de Secretário da Agricultura e Meio Ambiente, regido pelo critério de confiança, de livre nomeação e exoneração, percebendo subsídio mensal de Secretário, sob o Regime Estatutário, vinculado ao Regime Geral de Previdência Social – RGP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17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36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1-20T19:36:00Z</dcterms:modified>
  <cp:revision>2</cp:revision>
  <dc:subject/>
  <dc:title>PORTARIA Nº 3763/2003, de 05 de janeiro de 2003</dc:title>
</cp:coreProperties>
</file>