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93/2020, de 17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e de acordo com os artigos 37, 39, 61 e 62, da Lei nº 086/91, de 27.12.91, resolve: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RELOTAR COM ATRIBUIÇÕES DE EXERCÍCI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b/>
          <w:sz w:val="24"/>
        </w:rPr>
        <w:t>MATHEUS PÉRICO</w:t>
      </w:r>
      <w:r>
        <w:rPr>
          <w:sz w:val="24"/>
        </w:rPr>
        <w:t xml:space="preserve">, Código: 3.555, brasileiro, solteiro, nascido em 31.01.1997, residente e domiciliado na Linha Caxias, Município de São Miguel do Oeste - SC, ocupante do cargo </w:t>
      </w:r>
      <w:r>
        <w:rPr>
          <w:sz w:val="24"/>
          <w:szCs w:val="24"/>
        </w:rPr>
        <w:t>(20) efetivo Auxiliar Administrativo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portador do CPF/CIC sob nº 079.140.119-75 e Cédula de Identidade nº 5.549.320 pelo órgão emissor SESP/SC, com carga horária de 40 horas semanais, sob o Regime Estatutário, vinculado ao Regime Geral de Previdência Social – RGPS/INSS, do Quadro de Pessoal da Administração Direta do Município de Descanso, da Secretaria Municipal de Saúde para a Secretaria Municipal de Fazenda e Planejamento, </w:t>
      </w:r>
      <w:r>
        <w:rPr>
          <w:i/>
          <w:sz w:val="24"/>
          <w:szCs w:val="24"/>
        </w:rPr>
        <w:t>para</w:t>
      </w:r>
      <w:r>
        <w:rPr>
          <w:sz w:val="24"/>
          <w:szCs w:val="24"/>
        </w:rPr>
        <w:t xml:space="preserve"> exercício das atribuições do cargo, e seus efeitos a contar da presente data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7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7:00Z</dcterms:created>
  <dc:creator>PREFEITURA MUNICIPAL DE DESCANSO</dc:creator>
  <dc:description/>
  <dc:language>en-US</dc:language>
  <cp:lastModifiedBy>Cliente</cp:lastModifiedBy>
  <cp:lastPrinted>2020-01-10T08:45:00Z</cp:lastPrinted>
  <dcterms:modified xsi:type="dcterms:W3CDTF">2020-01-20T10:47:00Z</dcterms:modified>
  <cp:revision>2</cp:revision>
  <dc:subject/>
  <dc:title>PORTARIA Nº 3763/2003, de 05 de janeiro de 2003</dc:title>
</cp:coreProperties>
</file>