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79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, de agosto de 2019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REGIANI FÁTIMA GRUTZMANN</w:t>
      </w:r>
      <w:r>
        <w:rPr>
          <w:sz w:val="24"/>
          <w:szCs w:val="24"/>
        </w:rPr>
        <w:t>, Código: 3.553, brasileira, solteira, nascida em 08.05.1972, residente e domiciliada na Travessa Eugenio Gruber, nº 82, centro,  município de São Miguel do Oeste - SC, portador do CPF/CIC sob nº 938.325.249-91 e Cédula de Identidade nº 3.330.027 pelo órgão emissor SESP/SC, com carga horária de 40 horas semanais, sob o Regime Estatutário, vinculado ao Regime Geral de Previdência Social – RGPS/INSS, do Quadro de Pessoal da Administração Direta do Município de Descanso, ocupante do cargo (261) Técnico em Enfermagem, com carga horária de 40 horas semanais, sob o Regime Estatutário, vinculado ao Regime Geral de Previdência Social – RGPS/INSS, do Quadro de Pessoal da Administração Direta do Município de Descanso, com exercício das atribuições do cargo na Unidade de Saúde “Aline Jaroseski”, Estratégia Saúde da Família ESF – 01, sendo concedido adicional de insalubridade, por ser considerado insalubre de grau médio, correspondendo a 20% (vinte por cento) do salário mínimo.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1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3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14T19:53:00Z</dcterms:modified>
  <cp:revision>2</cp:revision>
  <dc:subject/>
  <dc:title>PORTARIA Nº 3763/2003, de 05 de janeiro de 2003</dc:title>
</cp:coreProperties>
</file>