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73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KELI PATRICIA VIVIAN</w:t>
      </w:r>
      <w:r>
        <w:rPr>
          <w:sz w:val="24"/>
          <w:szCs w:val="24"/>
        </w:rPr>
        <w:t>, Código: 3.281, ocupante do cargo (269) de Auxiliar em Saúde Bucal, lotada na Secretaria da Saúde para exercer as funções do cargo na Unidade Sanitária do Município – Centro Municipal de Saúde Iria Lurdes Daltoé, ESF – 02, com carga horária de 40 horas semanais sob o regime Estatutário, vinculada ao Regime Geral de Previdência Social - RGPS, do Quadro de Pessoal da Administração Direta do Município de Descanso, referente ao período aquisitivo de 05 de fevereiro de 2018 a 04 de fevereiro de 2019, sendo o período de gozo a contar de 13 de janeiro de 2020 a 11 de feverei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02:00Z</dcterms:created>
  <dc:creator>PREFEITURA MUNICIPAL DE DESCANSO</dc:creator>
  <dc:description/>
  <dc:language>en-US</dc:language>
  <cp:lastModifiedBy>Cliente</cp:lastModifiedBy>
  <cp:lastPrinted>2020-01-13T15:38:00Z</cp:lastPrinted>
  <dcterms:modified xsi:type="dcterms:W3CDTF">2020-01-14T17:02:00Z</dcterms:modified>
  <cp:revision>2</cp:revision>
  <dc:subject/>
  <dc:title>PORTARIA Nº 3763/2003, de 05 de janeiro de 2003</dc:title>
</cp:coreProperties>
</file>