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358/2020, de 09 de jan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s Capítulos VI e VII, da Lei nº 086/91, de 27.12.91, resolve: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LOTAR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ind w:firstLine="1701"/>
        <w:jc w:val="both"/>
        <w:rPr/>
      </w:pPr>
      <w:r>
        <w:rPr>
          <w:b/>
          <w:sz w:val="24"/>
        </w:rPr>
        <w:t>ABIGAIL LAÍS FOLMER ROCHENBACH</w:t>
      </w:r>
      <w:r>
        <w:rPr>
          <w:sz w:val="24"/>
        </w:rPr>
        <w:t xml:space="preserve">, Código: 3.552, brasileira, casada, nascida em 26.10.1993, residente e domiciliada na Rua Almirante Tamandaré, nº 736, São Miguel do Oeste - SC, ocupante do cargo (16) efetivo de Agente Administrativo, </w:t>
      </w:r>
      <w:r>
        <w:rPr>
          <w:sz w:val="24"/>
          <w:szCs w:val="24"/>
        </w:rPr>
        <w:t>portador do CPF/CIC sob nº 062.145.999-28 e Cédula de Identidade nº 5.549.478 pelo órgão emissor SESP/SC, com carga horária de 40 horas semanais, sob o Regime Estatutário, vinculado ao Regime Geral de Previdência Social – RGPS/INSS, do Quadro de Pessoal da Administração Direta do Município de Descanso, na Secretaria de Administração, para exercício das atribuições do cargo na Divisão de Material e Patrimônio, e seus efeitos a contar da presente data.</w:t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scanso - SC, 09 de jan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feito de Descans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</w:p>
    <w:p>
      <w:pPr>
        <w:pStyle w:val="Heading1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Jucimir Frigo – Assessor Técnico – Administração RH / Divisão de Pessoal.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37:00Z</dcterms:created>
  <dc:creator>PREFEITURA MUNICIPAL DE DESCANSO</dc:creator>
  <dc:description/>
  <dc:language>en-US</dc:language>
  <cp:lastModifiedBy>Cliente</cp:lastModifiedBy>
  <cp:lastPrinted>2020-01-07T10:23:00Z</cp:lastPrinted>
  <dcterms:modified xsi:type="dcterms:W3CDTF">2020-01-09T19:37:00Z</dcterms:modified>
  <cp:revision>2</cp:revision>
  <dc:subject/>
  <dc:title>PORTARIA Nº 3763/2003, de 05 de janeiro de 2003</dc:title>
</cp:coreProperties>
</file>