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356/2020, de 08 de jan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SADI INACIO BONAMIGO, Prefeito Municipal de Descanso, Estado de Santa Catarina, usando das atribuições que lhe são conferidas e de acordo com o artigo 174, inciso I, da Lei nº 086/91, de 27.12.91 e Regulamento dos Benefícios de Previdência Social do INSS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LICENÇA PARA TRATAMENTO DE SAÚDE</w:t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MARINEZ ORO ANTONELO, </w:t>
      </w:r>
      <w:r>
        <w:rPr>
          <w:sz w:val="24"/>
          <w:szCs w:val="24"/>
        </w:rPr>
        <w:t>Código: 1.015-4, ocupante do cargo(12) efetivo de Professor – Ensino Superior, lotada na Secretaria Municipal de Educação e Cultura, para exercício das atribuições do cargo na Creche Municipal Professora Gracinha, nível “4”, referência “A”, com carga horária de 40 horas semanais, sob o regime Estatutário, vinculada ao Regime Geral de Previdência Social – RGPS, do Plano de Carreira dos Profissionais em Educação do Magistério Público do Município de Descanso, pela apresentação de Atestado Médico, devendo manter-se afastada por 91 (noventa e um) dias, sendo de 29 de dezembro de 2019 a 28 de março de 2020, com efeitos retroativos ao dia 01 de janeiro de 2020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08 de janeir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 w:val="22"/>
          <w:szCs w:val="22"/>
        </w:rPr>
        <w:t>Certifico que publiquei a presente Portaria em data supra.</w:t>
      </w: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8:59:00Z</dcterms:created>
  <dc:creator>PREFEITURA MUNICIPAL DE DESCANSO</dc:creator>
  <dc:description/>
  <dc:language>en-US</dc:language>
  <cp:lastModifiedBy>Cliente</cp:lastModifiedBy>
  <cp:lastPrinted>2020-01-06T08:14:00Z</cp:lastPrinted>
  <dcterms:modified xsi:type="dcterms:W3CDTF">2020-01-09T18:59:00Z</dcterms:modified>
  <cp:revision>2</cp:revision>
  <dc:subject/>
  <dc:title>PORTARIA Nº 3763/2003, de 05 de janeiro de 2003</dc:title>
</cp:coreProperties>
</file>