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43/2020, de 06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BONAMIGO, Prefeito Municipal de Descanso, Estado de Santa Catarina, usando das atribuições que lhe são conferidas e de acordo com o </w:t>
      </w:r>
      <w:r>
        <w:rPr>
          <w:i/>
          <w:iCs/>
          <w:sz w:val="24"/>
          <w:szCs w:val="24"/>
        </w:rPr>
        <w:t>Art. 2º, da Lei nº 360/2001, de 27.12.2001</w:t>
      </w:r>
      <w:r>
        <w:rPr>
          <w:sz w:val="24"/>
          <w:szCs w:val="24"/>
        </w:rPr>
        <w:t>, artigo 23, inciso I, da Lei nº 086/91, de 27.12.91 e Edital de Concurso Público n° 01/2019, de 02 de outubro de 2019, homologado pelo Decreto n° 2097/2019, de 20 de dezembr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 POR CONCURSO PÚBLIC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MERLIN FRANCINI BACK </w:t>
      </w:r>
      <w:r>
        <w:rPr>
          <w:sz w:val="24"/>
          <w:szCs w:val="24"/>
        </w:rPr>
        <w:t>Código: 3.550, brasileira, solteira, nascida aos 08.05.1989, residente e domiciliada na Rua Marcílio Dias, nº 4076, Bairro Jardim Peperi, município de São Miguel do Oeste - SC, portador do CPF/CIC nº 065.548.099-45 e Cédula de Identidade nº 4.829.179, pelo órgão emissor SSP/SC, para o cargo (261) Técnico em Enfermagem, com carga horária de 40 horas semanais, sob o Regime Estatutário, vinculado ao Regime Geral de Previdência Social – RGPS/INS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6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8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08T11:08:00Z</dcterms:modified>
  <cp:revision>2</cp:revision>
  <dc:subject/>
  <dc:title>PORTARIA Nº 3763/2003, de 05 de janeiro de 2003</dc:title>
</cp:coreProperties>
</file>