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41/2020, de 0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BONAMIGO, Prefeito Municipal de Descanso, Estado de Santa Catarina, usando das atribuições que lhe são conferidas e de acordo com o </w:t>
      </w:r>
      <w:r>
        <w:rPr>
          <w:i/>
          <w:iCs/>
          <w:sz w:val="24"/>
          <w:szCs w:val="24"/>
        </w:rPr>
        <w:t>Art. 2º, da Lei nº 360/2001, de 27.12.2001</w:t>
      </w:r>
      <w:r>
        <w:rPr>
          <w:sz w:val="24"/>
          <w:szCs w:val="24"/>
        </w:rPr>
        <w:t>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LUANA DE OLIVEIRA ANDRADE </w:t>
      </w:r>
      <w:r>
        <w:rPr>
          <w:sz w:val="24"/>
          <w:szCs w:val="24"/>
        </w:rPr>
        <w:t>Código: 3.549, brasileira, solteira, nascida aos 11.03.1990, residente e domiciliada Na Rua Padre Anchieta, nº 931, Bairro Agostini, Município de São Miguel do Oeste - SC, portador do CPF/CIC sob nº 065.974.659-03 e Cédula de Identidade nº 5.114.580 pelo órgão emissor SSP/SC, para o cargo efetivo (20) Auxiliar Administrativo, com carga horária de 40 horas semanais, sob o Regime Estatutário, vinculado ao Regime Geral de Previdência Social – RGPS/INS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6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5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08T11:05:00Z</dcterms:modified>
  <cp:revision>2</cp:revision>
  <dc:subject/>
  <dc:title>PORTARIA Nº 3763/2003, de 05 de janeiro de 2003</dc:title>
</cp:coreProperties>
</file>