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36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NAIARA MENDES </w:t>
      </w:r>
      <w:r>
        <w:rPr>
          <w:sz w:val="24"/>
          <w:szCs w:val="24"/>
        </w:rPr>
        <w:t>Código: 3.546, brasileira, solteira, nascida aos 05.06.1997, residente e domiciliada no Distrito de Itajubá, neste Município de Descanso - SC, portador do CPF/CIC sob nº 082.479.269-62 e Cédula de Identidade nº 6.001.698 pelo órgão emissor SSP/SC, cargo efetivo (20) Auxiliar Administrativo, com carga horária de 40 horas semanais, sob o Regime Estatutário, vinculado ao Regime Geral de Previdência Social – RGPS/INSS, do Quadro de Pessoal da Administração Direta do Município de Descanso, na Secretaria da Saúde, Unidade Básica de Saúde do Distrito de Itajubá, Estratégia Saúde da Família ESF – 03, para exercício das atribuições do carg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6:00Z</dcterms:created>
  <dc:creator>PREFEITURA MUNICIPAL DE DESCANSO</dc:creator>
  <dc:description/>
  <dc:language>en-US</dc:language>
  <cp:lastModifiedBy>Cliente</cp:lastModifiedBy>
  <cp:lastPrinted>2020-01-07T08:51:00Z</cp:lastPrinted>
  <dcterms:modified xsi:type="dcterms:W3CDTF">2020-01-08T10:56:00Z</dcterms:modified>
  <cp:revision>2</cp:revision>
  <dc:subject/>
  <dc:title>PORTARIA Nº 3763/2003, de 05 de janeiro de 2003</dc:title>
</cp:coreProperties>
</file>