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34/2020, de 0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e de acordo com o Art. 1º, da Lei nº 029/94, de 13.09.94, que altera o Art. 160, da Lei nº 086/91, de 27.12.91, NR-15, conforme enquadramento no Laudo Técnico das Condições Ambientais de Trabalho, de agosto de 2019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ONCEDER ADICIONAL DE INSALUBRIDAD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 xml:space="preserve">JANAINA APARECIDA KOCHHANN DOS SANTOS </w:t>
      </w:r>
      <w:r>
        <w:rPr>
          <w:sz w:val="24"/>
          <w:szCs w:val="24"/>
        </w:rPr>
        <w:t>Código: 3.545, ocupante do cargo (261) efetivo de Técnico em Enfermagem, com carga horária de 40 horas semanais, sob o regime Estatutário, vinculada ao Regime Geral de Previdência Social – RGPS, do Quadro de Pessoal da Administração Direta do Município de Descanso, com exercício na Secretaria da Saúde, na Unidade Básica de Saúde do Distrito de Itajubá, Estratégia Saúde da Família ESF – 03, para atribuições do cargo, sendo concedido adicional de insalubridade, por ser considerado insalubre de grau médio, correspondendo a 20% (vinte por cento) do salário mínimo.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</w:t>
      </w:r>
      <w:r>
        <w:rPr>
          <w:sz w:val="24"/>
          <w:szCs w:val="24"/>
        </w:rPr>
        <w:t>c</w:t>
      </w:r>
      <w:r>
        <w:rPr>
          <w:sz w:val="22"/>
          <w:szCs w:val="22"/>
        </w:rPr>
        <w:t>anso - SC, 06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1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08T10:51:00Z</dcterms:modified>
  <cp:revision>2</cp:revision>
  <dc:subject/>
  <dc:title>PORTARIA Nº 3763/2003, de 05 de janeiro de 2003</dc:title>
</cp:coreProperties>
</file>