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32/2020, de 06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BONAMIGO, Prefeito Municipal de Descanso, Estado de Santa Catarina, usando das atribuições que lhe são conferidas e de acordo com o </w:t>
      </w:r>
      <w:r>
        <w:rPr>
          <w:i/>
          <w:iCs/>
          <w:sz w:val="24"/>
          <w:szCs w:val="24"/>
        </w:rPr>
        <w:t>Art. 2º, da Lei nº 360/2001, de 27.12.2001</w:t>
      </w:r>
      <w:r>
        <w:rPr>
          <w:sz w:val="24"/>
          <w:szCs w:val="24"/>
        </w:rPr>
        <w:t>, artigo 23, inciso I, da Lei nº 086/91, de 27.12.91 e Edital de Concurso Público n° 01/2019, de 02 de outubro de 2019, homologado pelo Decreto n° 2097/2019, de 20 de dezembro de 2019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 POR CONCURSO PÚBLIC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JANAINA APARECIDA KOCHHANN DOS SANTOS </w:t>
      </w:r>
      <w:r>
        <w:rPr>
          <w:sz w:val="24"/>
          <w:szCs w:val="24"/>
        </w:rPr>
        <w:t>Código: 3.545, brasileira, solteira, nascida aos 25.09.1993, residente e domiciliada na Linha Emboaba, nº 800, bairro Salete, município de São Miguel do Oeste - SC, portador do CPF/CIC nº 051.715.189-80 e Cédula de Identidade nº 5.175.947 SSP/SC, para o cargo (261) Técnico em Enfermagem, com carga horária de 40 horas semanais, sob o Regime Estatutário, vinculado ao Regime Geral de Previdência Social – RGPS/INS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6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3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1-08T10:43:00Z</dcterms:modified>
  <cp:revision>2</cp:revision>
  <dc:subject/>
  <dc:title>PORTARIA Nº 3763/2003, de 05 de janeiro de 2003</dc:title>
</cp:coreProperties>
</file>