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29/2020, de 02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DI INÁCIO BONAMIGO, Prefeito Municipal de Descanso, Estado de Santa Catarina, usando das atribuições que lhe são conferidas e de acordo com o artigo 156 referendos e 157, da Lei nº 086/91, de 27.12.91 (Estatuto do Servidor Público do Município de Descanso), e pela Lei nº 376/2002, de 24.04.2002, alterado pela Lei nº 1679/2019 de 25 de março de 2019, resolve: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ADICIONAL POR TEMPO DE SERVIÇO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CARLOS ANTONIO MENDES</w:t>
      </w:r>
      <w:r>
        <w:rPr>
          <w:sz w:val="24"/>
          <w:szCs w:val="24"/>
        </w:rPr>
        <w:t>, Código: 589, ocupante do cargo (42) efetivo de Operador de Equipamentos Rodoviários, lotado na Secretaria dos Transportes para exercício das atribuições do cargo, com carga horária de 40 horas semanais, sob o regime Estatutário, vinculado ao Regime Geral de Previdência Social - RGPS, do Quadro de Pessoal da Administração Direta do Município de Descanso, percebendo 2% (dois por cento) por anuênio sobre o vencimento, pelo tempo de serviço prestado, referente aos períodos de 02.01.2019 a 01.01.2020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02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27:00Z</dcterms:created>
  <dc:creator>PREFEITURA MUNICIPAL DE DESCANSO</dc:creator>
  <dc:description/>
  <dc:language>en-US</dc:language>
  <cp:lastModifiedBy>Cliente</cp:lastModifiedBy>
  <cp:lastPrinted>2020-01-06T11:01:00Z</cp:lastPrinted>
  <dcterms:modified xsi:type="dcterms:W3CDTF">2020-01-06T16:27:00Z</dcterms:modified>
  <cp:revision>2</cp:revision>
  <dc:subject/>
  <dc:title>PORTARIA Nº 3763/2003, de 05 de janeiro de 2003</dc:title>
</cp:coreProperties>
</file>