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EI Nº 035/9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sz w:val="24"/>
          <w:szCs w:val="24"/>
        </w:rPr>
        <w:t xml:space="preserve">DECLARA DE UTILIDADE PÚBLICA A SOCIEDADE ESPORTIVA E RECREATIVA PALMEIRAS, COM SEDE EM LINHA GAÚCHA MUNICÍPIO DE DESCANSO, ESTADO DE SANTA CATARINA, É DA OUTRAS PROVIDÊNCIA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TORIO BASSO, Prefeito Municipal de Descanso, Estado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,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 w:val="24"/>
          <w:szCs w:val="24"/>
        </w:rPr>
        <w:t>Artigo 1º - Fica declarado de Utilidade Pública a SOCIEDADE ESPORTIVA E RECREATIVA PALMEIRAS, com sede em Linha Gaúcha, situada neste município de Descanso, Estado de Santa Catarina, como pessoa jurídica registrada no Cartório de Registro Civil, Títulos e Documentos sob o nº 66, no livro IA, as folhas 44 vrs, no município de São Miguel do Oeste, Estado de Santa Catari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 w:val="24"/>
          <w:szCs w:val="24"/>
        </w:rPr>
        <w:t>Artigo 2º - Ficam, igualmente, asseguradas todas as vantagens, prerrogativas e direitos da legislação específica Municipal à Entidade ora Declarada de Utilidade Públ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 w:val="24"/>
          <w:szCs w:val="24"/>
        </w:rPr>
        <w:t xml:space="preserve">Artigo 3º - Esta Lei entra em vigor na data de sua publicação revogadas as disposições em contrári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Descanso - SC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1 de setembro 199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itorio Bas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a presente Lei em data sup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osé Riz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Chefe Div. Pessoal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4T13:57:00Z</dcterms:created>
  <dc:creator>LUIZ CARLOS DIAS MASSA</dc:creator>
  <dc:description/>
  <cp:keywords/>
  <dc:language>en-US</dc:language>
  <cp:lastModifiedBy>PM</cp:lastModifiedBy>
  <dcterms:modified xsi:type="dcterms:W3CDTF">2006-09-04T19:38:00Z</dcterms:modified>
  <cp:revision>32</cp:revision>
  <dc:subject/>
  <dc:title/>
</cp:coreProperties>
</file>