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76" w:before="0" w:after="0"/>
        <w:rPr/>
      </w:pPr>
      <w:r>
        <w:rPr>
          <w:b/>
          <w:sz w:val="24"/>
          <w:szCs w:val="24"/>
        </w:rPr>
        <w:t>DECRETO Nº 2048/2019</w:t>
      </w:r>
      <w:r>
        <w:rPr>
          <w:sz w:val="24"/>
          <w:szCs w:val="24"/>
        </w:rPr>
        <w:t>, de 17 de julho de 2019.</w:t>
      </w:r>
    </w:p>
    <w:p>
      <w:pPr>
        <w:pStyle w:val="Recuodecorpodetexto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 w:before="0" w:after="0"/>
        <w:rPr>
          <w:b/>
          <w:b/>
        </w:rPr>
      </w:pPr>
      <w:r>
        <w:rPr>
          <w:sz w:val="24"/>
          <w:szCs w:val="24"/>
        </w:rPr>
        <w:t>HOMOLOGA A CLASSIFICAÇÃO APÓS A CORREÇÃO DOS CARTÕES DE RESPOSTA DOS CANDIDATOS INSCRITOS AO EDITAL DE PROCESSO SELETIVO N° 01/2019, DESTINADO A SELEÇÃO DE SERVIDORES PARA CONTRATAÇÃO TEMPORÁRIA DE EXCEPCIONAL INTERESSE PÚBLICO, POR ATÉ 01 ANO, PRORROGÁVEL POR IGUAL PERIODO, EM RAZÃO DOS CONCURSOS PÚBLICOS Nº 02 E 03/2007, ESTAREM SUB JUDICE E EM EVENTUAIS VAGAS VINCULADAS OU EXCEDENTES E COMPOR RESERVA TÉCN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hanging="0"/>
        <w:jc w:val="both"/>
        <w:rPr>
          <w:szCs w:val="24"/>
        </w:rPr>
      </w:pPr>
      <w:r>
        <w:rPr/>
        <w:t>SADI INÁCIO BONAMIGO, Prefeito Municipal de Descanso, Estado de Santa Catarina, no uso de suas atribuições legais nos termos do artigo 303, da Lei nº 086/1991, 27.12.1991, alterado pela Lei nº 106/1997, de 22.09.1997, Lei nº 354/2001, de 18.12.2001, alterada pela Lei nº 1009/2010, de 22.11.2010 e Lei nº 1281/2013, de 25.11.2013, Lei nº 04/1990, de 02.03.1990, Lei nº 040/90, de 28.05.1990, Lei nº 089/1990, de 31.10.1990, Lei nº 360/2001, de 27.12.2001, Lei nº 908/2009, de 26.11.2009, alterada pela Lei nº 994/2010, de 20.10.2010, Lei nº 827/2009, de 25.03.2009, Lei nº 1376/2014, de 16.10.2014, alterada pela Lei nº 1384/2014, de 07.11.2014, Lei nº 1378/2014, de 16.10.2014, Lei nº 1426/2015, de 16.04.2015,Lei 827/2009, de 25.03.2009, Lei 1519/2017, de  25.05.2017, Decreto nº 1832/2017, 06.03.2017, Lei Estadual nº 10.567 de 07.11.1997 com as alterações trazidas pela Lei Estadual nº 17.457/2018, de 10.01.2018, Lei Federal nº 13.656, de 30.04.2018, Lei 1306/2014, de 21.02.2014, Lei 1378//2014, de 16.10.2014, Lei nº 086/91 de 27.12.91, Lei 392/02 de 18.06.2002, Lei 1379/2014, de 16.10.2014, Lei 1306, de 21.02.2014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firstLine="1701"/>
        <w:jc w:val="both"/>
        <w:rPr/>
      </w:pPr>
      <w:r>
        <w:rPr>
          <w:b/>
          <w:szCs w:val="24"/>
        </w:rPr>
        <w:t>D E C R E T A:</w:t>
      </w:r>
    </w:p>
    <w:p>
      <w:pPr>
        <w:pStyle w:val="Ecxmsonormal"/>
        <w:spacing w:lineRule="auto" w:line="276" w:before="24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cxmsonormal"/>
        <w:spacing w:lineRule="auto" w:line="276" w:before="240" w:after="0"/>
        <w:ind w:firstLine="1418"/>
        <w:jc w:val="both"/>
        <w:rPr/>
      </w:pPr>
      <w:r>
        <w:rPr/>
        <w:t>Art. 1º Fica homologada a classificação após a correção dos cartões de resposta dos candidatos inscritos ao Edital de Processo Seletivo n° 01/2019, de 09 de abril de 2019, conforme abaixo relacionado:</w:t>
      </w:r>
    </w:p>
    <w:p>
      <w:pPr>
        <w:pStyle w:val="Ecxmsonormal"/>
        <w:spacing w:lineRule="auto" w:line="276" w:before="0" w:after="0"/>
        <w:ind w:firstLine="1418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653"/>
        <w:gridCol w:w="1134"/>
        <w:gridCol w:w="525"/>
        <w:gridCol w:w="525"/>
        <w:gridCol w:w="525"/>
        <w:gridCol w:w="642"/>
        <w:gridCol w:w="697"/>
      </w:tblGrid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GENTE COMUNITÁRIO DE SAÚDE (*) ESF – 01, MICRO ÁREA 01 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zete Paul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3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GENTE COMUNITÁRIO DE SAÚDE (*) ESF – 01, MICRO ÁREA 04 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icia Gra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8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GENTE COMUNITÁRIO DE SAÚDE (*) ESF – 01, MICRO ÁREA 05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queline Michel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0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GENTE COMUNITÁRIO DE SAÚDE (*) ESF – 01, MICRO ÁREA 07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es Catarina Gaio Wron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1/196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GENTE COMUNITÁRIO DE SAÚDE (*) ESF – 02, MICRO ÁREA 02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lene Salete Ghid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2/19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GENTE COMUNITÁRIO DE SAÚDE (*) ESF – 02, MICRO ÁREA 07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se Deise Degani Giacom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6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iéli Mo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11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mar Carlos Kova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6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GENTE COMUNITÁRIO DE SAÚDE (*) ESF – 02, MICRO ÁREA 08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 Dallan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6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GENTE DE COMBATE AS ENDEMIAS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élica Brancali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2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Colus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8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son José Schroe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2/1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andre Busnelo Block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07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lherme Moraes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6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ze Klemem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10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Flávia Favero Trintinag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4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ysson Felipe Dutkievi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/04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iscila Silva Salv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1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GENTE DE SECRETARIA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Rinaldi Dies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4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 Oliveira Capell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6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n Zambiazi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7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os André Dess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3/19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essa Maria Magals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6/198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s Paula Treviz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8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iele De Linh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5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slaine Gonçalves R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10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isieli Wagner Zapp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6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essa Lorenc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12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Augusto M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2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iane Alves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08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nan Cipr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08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isa Giaret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7/10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amila Vione Birck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aís Jaline Sippert Cost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ise Cristiane Blasi Da Silv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manda Marcon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uyanne Dos Santos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ane Spessatto Grassio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ciele Regina Bize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5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ta Da Luz De Tole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0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ita Paula Scandol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6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icia Maraf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3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ôni Crislei Dalmo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6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vanir De Fatima Furlan Sona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06/19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LAIRE INEZ STRATMAN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/06/19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ISTENTE SOCIAL – CRAS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oni Salete Do Prado Bergam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5/19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 Denis Ribeiro Julia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9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na Manzoni Borg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4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ine Kerkhof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12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oreni Com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8/05/19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osane Groff Civ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na Paula Portela Schmitt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ssa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4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ei Luiz Stirm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1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a Bianch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1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Natália Ciríac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9/19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ely Beatriz Rimoldi Staud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4/199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csandra Tente Seid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01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dilaine Gawski Previ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7/03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iara Me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5/06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quel Durrewald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XILIAR DE SERVIÇOS GERAIS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ocir Ghid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Paula Me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2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la Bor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2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Claudia Rami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2/19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li Lut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0/1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quiel Zdun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8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Volmir Dec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09/196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rival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3/01/195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dão Elder Ribick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XILIAR EM SAÚDE BUCAL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quel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03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PINTEIRO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si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1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CADOR FÍSICO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sson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7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in Tamires Da R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5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Re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0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vana Dallemole Palos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7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De Souza Rezen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3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ciane Scart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2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lene Stefanon Pagan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9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icia Barbi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2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ne Bernardi Tomazel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1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diane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12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e Schlickman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4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ys Carolina Alves Bu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4/1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éssica Schauri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3/199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ita Maria Cad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0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iana Aparecida Walker Nascimento Rintz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1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nadete Fl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6/19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ila Aless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3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Ângela Bariche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11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na Zan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1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ine Theobal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8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issa Gabriella Schnei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iéli  Thais Defav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Julia Prov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ize Patrícia Lam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2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ne Carla Martini Herbe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7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ina Letícia Hiining Schnei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7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cheila Eid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0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thália Silva Math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3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nata Marc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/10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ionny Piku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3/05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lvana Brandt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ise Lu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arissa Bazzo Seghet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RMACÊUTICO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ra Zandon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11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oline Parizo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5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is Mara Strapasson Fave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Letícia Gewehr Bortolan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ton Bal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4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rlana Stacke Mazie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8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issa Rafaela Buscariol Bab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1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Mércia De Melo So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7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ylla Fernanda Wuitschik Scheid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6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elly Bertuz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5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rbara Lidiane Kummer Mallman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7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 Mo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a Da R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ane Kunrat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8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diane Bino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eandro Xavier Weiss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ely Fernanda Castanh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rina Ângela Volpat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SCAL SANITÁRIO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âmela Cristina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1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stian Mateus Ferreira Coe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2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essa Carizi Cherob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5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arlos Dies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10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pe Busnello Vi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11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ustavo Arnoldo Schrei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/04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cimar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1/12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jonatan Re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6/01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luã Bonamigo Marchett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rina Schnei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ires Car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4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ir Walk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05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isa Amanda Almeida Koch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7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ila Dal Mulin Staa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10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rbara Brust De Oliveira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ne Luana Ball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iane Pau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10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e Rech Micheilo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8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aléria Carine Cherob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04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eanny Gaio Gomes Siq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11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oana Gabriella Bian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4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utiana S. Pat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/02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una Riet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/07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ago Zanol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/11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na Paula Senn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CÂNICO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nzo Freeze Agust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7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 Antonio De Mo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9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on Trevis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1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son Jose Zimm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3/19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Ciq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or Hugo Meneguz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8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enhur Giacobbo De Arauj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ÉDICO VETERINÁRIO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ielli Bischof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4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oisa Midori Nabesh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0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 Ca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12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rigo Mil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7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ardo Sar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5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Monteiro Magalhães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12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stiano Fábio Rohenkoh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sa Garlet Nunes Xavi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6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ina Rosa Damace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3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 Trentin Frig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9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brielli Taísa Hah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/05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nuela Martins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/02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ngela Somavilla Coc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7/06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thalia Luchese Sguissar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/05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laudiana Lazz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6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briel França Nagamats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05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ivin Julio Corr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08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nderson Sec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/10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aqueline De Car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1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na Paula Bassori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08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iamara Khetlin Gonçalv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07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exandre Soriano Caetan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duardo Facch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briela Barp Abdall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oisés Galin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ONTÓLOGO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zana Minella Mocel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7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Laura Geller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vin Luiz Sim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5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on Luis Griebl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5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ila Liamara Dilli Rib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6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íse Alessandra Hanz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8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andre Lazzari Konflan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1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issa Luane Soder Hent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4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ieli Magda Figu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7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Carolina Gion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7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sieli Pietro Bia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12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iná Aschidam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10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etícia Ba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8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elen M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3/19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chele Draszevs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/01/19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iego Antunes Gottar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6/11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tricia Edina Reisdorf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06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heus Carbonar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is Fernanda Soster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emily Pellizzer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FAELA POLONI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IENTADOR SOCIAL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arina Aparecida Bastian Girol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6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a Dallemo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5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da Rita Cerezer M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4/19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ieli Prud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8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sica Jarabi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0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isy Tolentino Do Nasci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3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hleen Köhnle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9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aisa Mio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3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una Manoela Franzon Daltoe Mo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/01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era Lucia Me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/11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izete Josef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05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eonardo Barbosa Carreir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5/07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biana Maria Boff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rinho Lorenc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6/19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saias Da Veig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SICÓLOGO (SECRETARIA DE ASSISTÊNCIA SOCIAL)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ila Vi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9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Pilatti De Mo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6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a Zepp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6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hassia Lazzarotto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ne Grego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8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anessa Spier Urna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/12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SICÓLOGO (SECRETARIA DE SAÚDE)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yanna Basso Perozz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0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y Lunar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0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olina K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8/19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ne Canon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11/19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rique Manorov Moh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2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ane Strapazz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7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quiria Jung R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a Souto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4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ineu Hamei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9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zieli Stumm Thedes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7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égis Alacir Matie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/03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éssica Fank Korb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/1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ucieli Re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7/12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fael Teichmann Jacques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osiana Both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iane Tamires Dass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SICÓLOGO – CRAS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cieli Fernanda Ribeiro De O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4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ce Gub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2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brissa Paola Bre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10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ne Zuc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8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na Vog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ria Carolina Schmitz Ramb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/09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eatriz Fatima Ri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/05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ociane Ivani D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03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ely Maiara Varasch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12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onathan Bertaman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va Maria Capell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2/19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ise Wag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8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ane Maria Capellari Kla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2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lin Francini Ba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5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bely Masu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1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ete Stumm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lize Da Silv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OUREIRO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irê Mos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6/1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uan Celso Alves De Oliveira No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5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a Alexssandra P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2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Flach Von Den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4/19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éia Staa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5/198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e Lubacheski Bizar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11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stela Teresinha Kle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5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Bilib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1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heus Per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1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a Lúcia Krilov Ritter Pice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6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i Ort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1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arda Zil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8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nuele Karlin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hur Leduk Antonio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3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men Maria Fiorini Goula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9/19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nardete Jezi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5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ola Spoh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11/19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Paul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1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alisa Schor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2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Cristina Oliveira Kno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8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efferson Kle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5/09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uciana Freire Feiten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uciane Marciano Da Conceiçã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oir Carneir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iline Winkelmann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aison Janir Terres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niel Previd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ilson Bass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ucas Bisler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iago Da Silva Mour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LADOR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m Daniel Filip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11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ia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3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eia Da Cr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3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a Zidouh De Far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3/19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enilda Dos Santos Previa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1/07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ean Ferreira De Siqueir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</w:tbl>
    <w:p>
      <w:pPr>
        <w:pStyle w:val="Ecxmsonormal"/>
        <w:spacing w:lineRule="auto" w:line="276" w:before="0" w:after="0"/>
        <w:ind w:firstLine="1418"/>
        <w:jc w:val="both"/>
        <w:rPr/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24"/>
        <w:gridCol w:w="1134"/>
        <w:gridCol w:w="630"/>
        <w:gridCol w:w="630"/>
        <w:gridCol w:w="630"/>
        <w:gridCol w:w="630"/>
        <w:gridCol w:w="642"/>
        <w:gridCol w:w="697"/>
      </w:tblGrid>
      <w:tr>
        <w:trPr>
          <w:trHeight w:val="300" w:hRule="atLeast"/>
        </w:trPr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TORISTA (CATEGORIA “C”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PP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verio Antonio Hoina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0/19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erio Tomaz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12/19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ilmar Fagunde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/01/19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,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rcelo Todescato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ean Marcos Bassani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TORISTA (CATEGORIA “D”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PP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omar Zarpel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8/19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ar Jose De Sou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0/19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stiano Rodrigu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6/19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on Roberto Kov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2/19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vani Fri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3/19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uber Slavie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12/19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ionei Tiago Formag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/06/19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ndré Aloisio Christoff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ADOR DE EQUIPAMENTOS RODOVIÁRIOS (CATEGORIA “C”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andid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P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mir De Fav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2/19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arlos Antonio Me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/06/19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uiz Carlos Lut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3/01/19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,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milton Francisco Morosini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ulo Henrique Burin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Desc.</w:t>
            </w:r>
          </w:p>
        </w:tc>
      </w:tr>
    </w:tbl>
    <w:p>
      <w:pPr>
        <w:pStyle w:val="Normal"/>
        <w:spacing w:lineRule="auto" w:line="276" w:before="240" w:after="0"/>
        <w:ind w:firstLine="1701"/>
        <w:jc w:val="both"/>
        <w:rPr/>
      </w:pPr>
      <w:r>
        <w:rPr>
          <w:szCs w:val="24"/>
        </w:rPr>
        <w:t>Art. 2° Para os cargos de Assistente Social, Assistente Social – CRAS, Odontólogo, Enfermeiro, Farmacêutico, Fisioterapeuta, Educador Físico, Médico, Médico Veterinário, Psicólogo (Secretaria da Saúde), Psicólogo (Secretaria de Assistência Social), Psicólogo – CRAS, Orientador Social, Técnico em Saúde Bucal, Fiscal Sanitário, Auxiliar em Saúde Bucal, Técnico de Enfermagem, Auxiliar Administrativo, Agente de Secretaria, Agente de Combate a Endemias, Auxiliar de Serviços Gerais, Carpinteiro, Pedreiro, Zelador, Mecânico, Tesoureiro e Agente Comunitário de Saúde, somente são considerados classificados os candidatos que obtiveram a nota mínima de 4,00 (quatro) pontos, no conjunto das provas 1, 2 e 3 (na soma das notas de Conhecimentos específicos, Língua Portuguesa e Conhecimentos Gerais), conforme disposto em edital.</w:t>
      </w:r>
    </w:p>
    <w:p>
      <w:pPr>
        <w:pStyle w:val="Normal"/>
        <w:spacing w:lineRule="auto" w:line="276" w:before="240" w:after="0"/>
        <w:ind w:firstLine="1701"/>
        <w:jc w:val="both"/>
        <w:rPr>
          <w:szCs w:val="24"/>
        </w:rPr>
      </w:pPr>
      <w:r>
        <w:rPr>
          <w:szCs w:val="24"/>
        </w:rPr>
        <w:t>Art. 3° Para os cargos de Motorista (Categoria “C”), Motorista (Categoria “D”) e Operador de Equipamentos Rodoviários (Categoria “C”)</w:t>
      </w:r>
      <w:r>
        <w:rPr>
          <w:color w:val="000000"/>
          <w:szCs w:val="24"/>
        </w:rPr>
        <w:t>, somente são considerados classificados os candidatos que obtiverem nota mínima de 1,00 (um ponto) no conjunto/soma das provas 1, 2 e 3 (Conhecimentos Específicos, Língua Portuguesa e Conhecimentos Gerais) e 3,00 (três pontos) na Prova Prática, conforme dispõe o edital.</w:t>
      </w:r>
    </w:p>
    <w:p>
      <w:pPr>
        <w:pStyle w:val="Normal"/>
        <w:spacing w:lineRule="auto" w:line="276" w:before="240" w:after="0"/>
        <w:ind w:firstLine="1701"/>
        <w:jc w:val="both"/>
        <w:rPr>
          <w:szCs w:val="24"/>
        </w:rPr>
      </w:pPr>
      <w:r>
        <w:rPr>
          <w:szCs w:val="24"/>
        </w:rPr>
        <w:t>Art. 4º Os desempates estão de acordo com o item 8 do edital.</w:t>
      </w:r>
    </w:p>
    <w:p>
      <w:pPr>
        <w:pStyle w:val="Normal"/>
        <w:spacing w:lineRule="auto" w:line="276" w:before="24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240" w:after="0"/>
        <w:ind w:firstLine="1701"/>
        <w:jc w:val="both"/>
        <w:rPr>
          <w:szCs w:val="24"/>
        </w:rPr>
      </w:pPr>
      <w:r>
        <w:rPr>
          <w:szCs w:val="24"/>
        </w:rPr>
        <w:t>Art. 5º O cartão de resposta de cada candidato que realizou a prova está disponível na área do candidato para conferencia, basta acessar com CPF e senha própria.</w:t>
      </w:r>
    </w:p>
    <w:p>
      <w:pPr>
        <w:pStyle w:val="Normal"/>
        <w:spacing w:lineRule="auto" w:line="276" w:before="240" w:after="0"/>
        <w:ind w:firstLine="1701"/>
        <w:jc w:val="both"/>
        <w:rPr/>
      </w:pPr>
      <w:r>
        <w:rPr>
          <w:szCs w:val="24"/>
        </w:rPr>
        <w:t xml:space="preserve">Art. 6º Os candidatos terão os dias 18 e 19.07.2019 para interposição de recurso em face da correção dos cartões de resposta, pelo site da AMEOSC </w:t>
      </w:r>
      <w:hyperlink r:id="rId2">
        <w:r>
          <w:rPr>
            <w:rStyle w:val="InternetLink"/>
            <w:szCs w:val="24"/>
          </w:rPr>
          <w:t>http://www.ameosc.org.br/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40" w:after="0"/>
        <w:ind w:firstLine="1701"/>
        <w:jc w:val="both"/>
        <w:rPr/>
      </w:pPr>
      <w:r>
        <w:rPr>
          <w:szCs w:val="24"/>
        </w:rPr>
        <w:t>Art. 7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40" w:after="0"/>
        <w:ind w:firstLine="1701"/>
        <w:jc w:val="both"/>
        <w:rPr/>
      </w:pPr>
      <w:r>
        <w:rPr>
          <w:szCs w:val="24"/>
        </w:rPr>
        <w:t>Art. 8° Ficam revogadas as disposições em contrári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Descanso – SC, 17 de julho de 2019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Sadi Inácio Bonamigo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Certifico que publiquei o presente Decreto na data supra.                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>Eduarda A. Busnello – Chefe da Divisão de Pessoal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212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7558"/>
    </w:tblGrid>
    <w:tr>
      <w:trPr>
        <w:trHeight w:val="1416" w:hRule="atLeast"/>
      </w:trPr>
      <w:tc>
        <w:tcPr>
          <w:tcW w:w="1798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23315" cy="1025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</w:tcPr>
        <w:p>
          <w:pPr>
            <w:pStyle w:val="Normal"/>
            <w:spacing w:before="60" w:after="0"/>
            <w:rPr>
              <w:sz w:val="22"/>
              <w:szCs w:val="24"/>
            </w:rPr>
          </w:pPr>
          <w:r>
            <w:rPr>
              <w:sz w:val="22"/>
              <w:szCs w:val="24"/>
            </w:rPr>
            <w:t>Estado de Santa Catarina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Prefeitura Municipal de Descanso 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bCs/>
            </w:rPr>
          </w:pPr>
          <w:r>
            <w:rPr>
              <w:bCs/>
            </w:rPr>
            <w:t>Secretaria de Administração – CNPJ/MF 83.026.138/0001-97</w:t>
          </w:r>
        </w:p>
        <w:p>
          <w:pPr>
            <w:pStyle w:val="Normal"/>
            <w:rPr>
              <w:sz w:val="18"/>
              <w:szCs w:val="24"/>
            </w:rPr>
          </w:pPr>
          <w:r>
            <w:rPr>
              <w:sz w:val="18"/>
              <w:szCs w:val="24"/>
            </w:rPr>
            <w:t>Avenida Marechal Deodoro n° 146       –        CEP 89910-000     -     Descanso – SC.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rPr>
              <w:b/>
              <w:b/>
              <w:sz w:val="20"/>
              <w:szCs w:val="24"/>
            </w:rPr>
          </w:pPr>
          <w:r>
            <w:rPr>
              <w:b/>
              <w:sz w:val="20"/>
            </w:rPr>
            <w:t>Edital de Processo Seletivo nº 01/2019, de 09 de abril de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MS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MS Gothic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eastAsia="MS Mincho;MS Gothic"/>
      <w:b/>
      <w:sz w:val="22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rFonts w:eastAsia="MS Mincho;MS Gothic"/>
      <w:b/>
      <w:sz w:val="22"/>
      <w:lang w:val="en-US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Arial" w:hAnsi="Arial" w:cs="Arial"/>
      <w:sz w:val="32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8"/>
      <w:szCs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b/>
      <w:sz w:val="24"/>
    </w:rPr>
  </w:style>
  <w:style w:type="character" w:styleId="Ttulo1Char">
    <w:name w:val="Título 1 Char"/>
    <w:qFormat/>
    <w:rPr>
      <w:b/>
      <w:color w:val="000000"/>
      <w:sz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Cambria" w:hAnsi="Cambria" w:cs="Cambria"/>
      <w:sz w:val="24"/>
      <w:szCs w:val="24"/>
      <w:lang w:val="en-US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  <w:lang w:val="en-US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rFonts w:ascii="Cambria" w:hAnsi="Cambria" w:cs="Cambria"/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cs="Cambria"/>
    </w:rPr>
  </w:style>
  <w:style w:type="character" w:styleId="AssuntodocomentrioChar">
    <w:name w:val="Assunto do comentário Cha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Cambria" w:hAnsi="Cambria" w:cs="Cambria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Cambria" w:hAnsi="Cambria" w:cs="Cambria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Cambria" w:hAnsi="Cambria" w:cs="Cambria"/>
      <w:b/>
      <w:bCs/>
      <w:i/>
      <w:iCs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Cambria" w:hAnsi="Cambria" w:cs="Cambria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mbria" w:hAnsi="Cambria" w:cs="Cambria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Cambria" w:hAnsi="Cambria" w:cs="Cambria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Cambria" w:hAnsi="Cambria" w:cs="Cambria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Cambria" w:hAnsi="Cambria" w:cs="Cambria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mbria" w:hAnsi="Cambria" w:cs="Cambria"/>
      <w:color w:val="000000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zCs w:val="24"/>
      <w:lang w:val="en-US"/>
    </w:rPr>
  </w:style>
  <w:style w:type="paragraph" w:styleId="Default">
    <w:name w:val="defaul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Cs w:val="24"/>
      <w:u w:val="single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sz w:val="20"/>
    </w:rPr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Cs w:val="24"/>
      <w:lang w:val="en-US"/>
    </w:rPr>
  </w:style>
  <w:style w:type="paragraph" w:styleId="Textodecomentrio">
    <w:name w:val="Texto de comentário"/>
    <w:basedOn w:val="Normal"/>
    <w:qFormat/>
    <w:pPr/>
    <w:rPr>
      <w:rFonts w:ascii="Cambria" w:hAnsi="Cambria" w:cs="Cambria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0"/>
    </w:rPr>
  </w:style>
  <w:style w:type="paragraph" w:styleId="Xl82">
    <w:name w:val="xl82"/>
    <w:basedOn w:val="Normal"/>
    <w:qFormat/>
    <w:pPr>
      <w:spacing w:before="100" w:after="100"/>
    </w:pPr>
    <w:rPr>
      <w:color w:val="FF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FF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color w:val="FF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color w:val="FF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FF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36:00Z</dcterms:created>
  <dc:creator>PREFEITURA MUNICIPAL DE DESCANSO</dc:creator>
  <dc:description/>
  <dc:language>en-US</dc:language>
  <cp:lastModifiedBy>Cliente</cp:lastModifiedBy>
  <cp:lastPrinted>2018-02-28T16:27:00Z</cp:lastPrinted>
  <dcterms:modified xsi:type="dcterms:W3CDTF">2019-07-18T13:36:00Z</dcterms:modified>
  <cp:revision>2</cp:revision>
  <dc:subject/>
  <dc:title>DECRETO N° 650/2002, de 23 de dezembro de 2002</dc:title>
</cp:coreProperties>
</file>