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ROCESSO LICITATÓRIO Nº 40/2014</w:t>
      </w:r>
    </w:p>
    <w:p>
      <w:pPr>
        <w:pStyle w:val="Heading1"/>
        <w:rPr>
          <w:sz w:val="20"/>
        </w:rPr>
      </w:pPr>
      <w:r>
        <w:rPr>
          <w:sz w:val="20"/>
        </w:rPr>
        <w:t>EDITAL DE PREGÃO PRESENCIAL Nº 27/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08 de Maio</w:t>
      </w:r>
      <w:r>
        <w:rPr>
          <w:rFonts w:cs="Times New Roman" w:ascii="Times New Roman" w:hAnsi="Times New Roman"/>
          <w:b/>
          <w:color w:val="FF0000"/>
        </w:rPr>
        <w:t xml:space="preserve"> </w:t>
      </w:r>
      <w:r>
        <w:rPr>
          <w:rFonts w:cs="Times New Roman" w:ascii="Times New Roman" w:hAnsi="Times New Roman"/>
          <w:b/>
        </w:rPr>
        <w:t>de 2014</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8</w:t>
      </w:r>
      <w:r>
        <w:rPr>
          <w:rFonts w:cs="Times New Roman" w:ascii="Times New Roman" w:hAnsi="Times New Roman"/>
          <w:b/>
        </w:rPr>
        <w:t xml:space="preserve"> de Mai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b w:val="false"/>
          <w:b w:val="false"/>
          <w:sz w:val="20"/>
        </w:rPr>
      </w:pPr>
      <w:r>
        <w:rPr>
          <w:b w:val="false"/>
          <w:sz w:val="20"/>
        </w:rPr>
        <w:t xml:space="preserve">1.1. O objeto do presente Edital consiste na aquisição de utensílios domésticos e equipamentos diversos para a Creche Municipal Professora Gracinha, Escola do Ensino Fundamental (E.B.M. Cachoeirinha) e Pré-Escola da Rede Municipal de Ensino (Jardim de Infância de Descanso e Itajubá), com recursos próprios, conforme Termo de Referencia constante no </w:t>
      </w:r>
      <w:r>
        <w:rPr>
          <w:sz w:val="20"/>
        </w:rPr>
        <w:t>Anexo I.</w:t>
      </w:r>
    </w:p>
    <w:p>
      <w:pPr>
        <w:pStyle w:val="Normal"/>
        <w:jc w:val="both"/>
        <w:rPr/>
      </w:pPr>
      <w:r>
        <w:rPr>
          <w:rFonts w:cs="Times New Roman" w:ascii="Times New Roman" w:hAnsi="Times New Roman"/>
        </w:rPr>
        <w:t>1.2. Para maiores informações/esclarecimentos sobre os itens do presente Processo Licitatório, as empresas proponentes poderão obtê-las junto a Prefeitura Municipal (Secretaria Municipal de Educação e Cultura), sito a Avenida Marechal Deodoro, nº 146, Centro, Cidade de Descanso – SC, no horário das 08:00 horas às 11:00 horas e das 13:30 horas às 17:00 horas, ou pelo telefone (49) 3623 016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7/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7/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b/>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w:t>
      </w:r>
      <w:r>
        <w:rPr>
          <w:rFonts w:cs="Times New Roman" w:ascii="Times New Roman" w:hAnsi="Times New Roman"/>
          <w:b/>
        </w:rPr>
        <w:t>fora dos envelopes</w:t>
      </w:r>
      <w:r>
        <w:rPr>
          <w:rFonts w:cs="Times New Roman" w:ascii="Times New Roman" w:hAnsi="Times New Roman"/>
        </w:rPr>
        <w:t xml:space="preserve">,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rFonts w:ascii="Times New Roman" w:hAnsi="Times New Roman" w:cs="Times New Roman"/>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inclusive à apresentação do produto,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jc w:val="both"/>
        <w:rPr/>
      </w:pPr>
      <w:r>
        <w:rPr>
          <w:rFonts w:cs="Times New Roman" w:ascii="Times New Roman" w:hAnsi="Times New Roman"/>
        </w:rPr>
        <w:t>6.2.1 - A proponente deverá anexar prospectos dos itens ofertados, contendo as especificações técnicas;</w:t>
      </w:r>
    </w:p>
    <w:p>
      <w:pPr>
        <w:pStyle w:val="Normal"/>
        <w:jc w:val="both"/>
        <w:rPr/>
      </w:pPr>
      <w:r>
        <w:rPr>
          <w:rFonts w:cs="Times New Roman" w:ascii="Times New Roman" w:hAnsi="Times New Roman"/>
        </w:rPr>
        <w:t>6.2.2 – Os itens ofertados deverão ter</w:t>
      </w:r>
      <w:r>
        <w:rPr>
          <w:rFonts w:cs="Times New Roman" w:ascii="Times New Roman" w:hAnsi="Times New Roman"/>
          <w:color w:val="FF0000"/>
        </w:rPr>
        <w:t xml:space="preserve"> </w:t>
      </w:r>
      <w:r>
        <w:rPr>
          <w:rFonts w:cs="Times New Roman" w:ascii="Times New Roman" w:hAnsi="Times New Roman"/>
        </w:rPr>
        <w:t xml:space="preserve">garantia mínima de 12 (doze) me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rFonts w:ascii="Times New Roman" w:hAnsi="Times New Roman" w:cs="Times New Roman"/>
          <w:bCs/>
        </w:rPr>
      </w:pPr>
      <w:r>
        <w:rPr>
          <w:rFonts w:cs="Times New Roman" w:ascii="Times New Roman" w:hAnsi="Times New Roman"/>
          <w:bCs/>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6.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5. Os envelopes de documentação deste pregão que não forem abertos serão devolvidos para a proponente, no final da sessão.</w:t>
      </w:r>
    </w:p>
    <w:p>
      <w:pPr>
        <w:pStyle w:val="Normal"/>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ou 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rFonts w:ascii="Times New Roman" w:hAnsi="Times New Roman" w:cs="Times New Roman"/>
          <w:bCs/>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4.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anutenção e Funcionamento Da Rede Ensino Fundamen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 4.4.90.52.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De Cre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4.4.90.52.12</w:t>
            </w:r>
          </w:p>
          <w:p>
            <w:pPr>
              <w:pStyle w:val="Normal"/>
              <w:jc w:val="center"/>
              <w:rPr>
                <w:rFonts w:ascii="Times New Roman" w:hAnsi="Times New Roman" w:cs="Times New Roman"/>
              </w:rPr>
            </w:pPr>
            <w:r>
              <w:rPr>
                <w:rFonts w:cs="Times New Roman" w:ascii="Times New Roman" w:hAnsi="Times New Roman"/>
              </w:rPr>
              <w:t>(89) 4.4.90.52.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e Funcionamento Rede Ensino Pré-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 4.4.90.52.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produtos licitados serão entregues a licitante, nos locais indicados pela Secretaria Municipal de Educação e Cultura,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máximo de 15 (quinze) dias, após o recebimento da Autorização de Fornecimento, nas quantidades solicitadas, nas </w:t>
      </w:r>
      <w:r>
        <w:rPr>
          <w:rFonts w:cs="Times New Roman" w:ascii="Times New Roman" w:hAnsi="Times New Roman"/>
          <w:u w:val="single"/>
        </w:rPr>
        <w:t>especificações solicitadas e apresentação do produto, devendo ainda conter a respectiva marca, sob pena de rejeição do produto e adjudicação a out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Heading1"/>
        <w:jc w:val="both"/>
        <w:rPr>
          <w:rFonts w:ascii="Times New Roman" w:hAnsi="Times New Roman" w:cs="Times New Roman"/>
          <w:sz w:val="20"/>
        </w:rPr>
      </w:pPr>
      <w:r>
        <w:rPr>
          <w:rFonts w:cs="Times New Roman"/>
          <w:sz w:val="20"/>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10 (dez) dias após a entrega, mediante apresentação da respectiva Nota Fiscal, desde que o documento de cobrança esteja em condições de liquidação e pagamento.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Descanso – SC, 17 de Abril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jc w:val="center"/>
        <w:rPr>
          <w:rFonts w:ascii="Times New Roman" w:hAnsi="Times New Roman" w:cs="Times New Roman"/>
          <w:b/>
          <w:b/>
        </w:rPr>
      </w:pPr>
      <w:r>
        <w:rPr>
          <w:rFonts w:cs="Times New Roman" w:ascii="Times New Roman" w:hAnsi="Times New Roman"/>
          <w:b/>
        </w:rPr>
        <w:t xml:space="preserve">Prefeito Municipal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a Jurídic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rPr>
      </w:pPr>
      <w:r>
        <w:rPr>
          <w:rFonts w:cs="Times New Roman" w:ascii="Times New Roman" w:hAnsi="Times New Roman"/>
          <w:b/>
        </w:rPr>
        <w:t>PROCESSO LICITATÓRIO Nº 40/2014</w:t>
      </w:r>
    </w:p>
    <w:p>
      <w:pPr>
        <w:pStyle w:val="Heading1"/>
        <w:rPr>
          <w:sz w:val="20"/>
        </w:rPr>
      </w:pPr>
      <w:r>
        <w:rPr>
          <w:sz w:val="20"/>
        </w:rPr>
        <w:t>EDITAL DE PREGÃO PRESENCIAL Nº 27/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ÊNCIA</w:t>
      </w:r>
    </w:p>
    <w:p>
      <w:pPr>
        <w:pStyle w:val="Normal"/>
        <w:rPr>
          <w:rFonts w:ascii="Times New Roman" w:hAnsi="Times New Roman" w:cs="Times New Roman"/>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90" w:type="dxa"/>
        <w:jc w:val="left"/>
        <w:tblInd w:w="-80" w:type="dxa"/>
        <w:tblLayout w:type="fixed"/>
        <w:tblCellMar>
          <w:top w:w="0" w:type="dxa"/>
          <w:left w:w="70" w:type="dxa"/>
          <w:bottom w:w="0" w:type="dxa"/>
          <w:right w:w="70" w:type="dxa"/>
        </w:tblCellMar>
      </w:tblPr>
      <w:tblGrid>
        <w:gridCol w:w="507"/>
        <w:gridCol w:w="679"/>
        <w:gridCol w:w="535"/>
        <w:gridCol w:w="5833"/>
        <w:gridCol w:w="1157"/>
        <w:gridCol w:w="107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Quant.</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Und.</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Discriminação do produto</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V.Unit.Máx.</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Total/Máx.</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ILINDRO DE MASSA INDUSTRIAL, AMASSADEIRA MULTIFUNCIONAL, MOTOR 1,5CV, VOLTAGEM 110/220, AMASSA ATÉ 15KG DE MASSA, EXTRUSSOR DE 05 A 40KG/H, ROLOS DE 35CM, COM AS FUNÇÕES DE: MOER CARNE, MISTURAR, EXTRUSSAR E CILINDRAR MASSAS, GARANTIA MÍNIMA DE 12 MES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R$ </w:t>
            </w:r>
          </w:p>
          <w:p>
            <w:pPr>
              <w:pStyle w:val="Normal"/>
              <w:jc w:val="center"/>
              <w:rPr>
                <w:rFonts w:ascii="Times New Roman" w:hAnsi="Times New Roman" w:cs="Times New Roman"/>
              </w:rPr>
            </w:pPr>
            <w:r>
              <w:rPr>
                <w:rFonts w:cs="Times New Roman" w:ascii="Times New Roman" w:hAnsi="Times New Roman"/>
              </w:rPr>
              <w:t>6.730,67</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t>6.730,67</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IQUIDIFICAR INDUSTRIAL, CAPACIDADE 06 LITROS, VOLTAGEM 110/220, BAIXO NÍVEL DE RUÍDO, COPO EM AÇO INOX, GABINETE EXTERNO EM ACO INOX, COMPONENTES DO GABINETE INTERNO EM ALUMÍNIO FUNDIDO, MOTOR DE 1/2CV, GARANTIA MÍNIMA DE 12 MES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00,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00,00</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EBEDOURO COM COLUNA ESMALTE, COR BRANCO, CAPACIDADE DE RESFRIAMENTO MÍNIMO DE 3,5 LITROS/HORA DE AGUÁ GELADA, BAIXO CONSUMO DE ENERGIA, VOLTAGEM 110/220V, GARANTIA MÍNIMA DE 12 MES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50,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50,00</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REFRIGERADOR COM SISTEMA FROSFREE DE CONGELAMENTO, CAPACIDADE MÍNIMA DO FREESER DE 45 LITROS E DA GELADEIRA MÍNIMO DE 290 LITROS, COMPARTIMENTO EXTRA FRIO, CONTROLE DE TEMPERATURA EXTERNO, GAVETA MULTIUSO, CLASSIFICAÇÃO DE ENERGIA A, GARANTIA MÍNIMA DE 12 MES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28,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28,00</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URIFICADOR DE AGUA COM ALTA CAPACIDADE EXTERNA DE TEMPERATURA, CLASSIFICAÇÃO MÁXIMA DO INMETRO EM REMOÇÃO DO CLORO C-1, FILTRO DE CARVÃO ATIVADO E POLIPROPILENO, CAPACIDADE EM LITROS DE REFRIGERAÇÃO COM COMPRESSOR, CONTROLE 2,5L/H, COM GARANTIA MÍNIMA DE 12 MESE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89,5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89,50</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CLIMATIZADOR DE AR 9.000BTUS, REVERSO (QUENTE/FRIO), COM CONTROLE REMOTO, COM TRIPLA FILTRAGEM, FUNÇÃO TURBO, FUNÇÃO SIGA-ME, FUNÇÃO DORMIR, FUNÇÃO SWING, DISPLAY EM CRISTAL LIQUIDO, TIMER DIGITAL 24 HR, ENTRADA SUPERIOR DE AR, PROGRAMA PREFERIDO, FUNÇÃO DIRECTION, SILENCIOSO, 220 VOLTS, GARANTIA TOTAL MÍNIMA DE 03 ANOS, INSTALADO.</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9,33</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9,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rão desclassificadas as propostas com valor unitário superior ao máximo fixado.</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b/>
        </w:rPr>
        <w:t>A proponente deverá anexar prospectos dos itens ofertados, contendo as especificações técn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 xml:space="preserve">Os itens ofertados deverão ter garantia mínima de 12 (doze) mes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40/2014</w:t>
      </w:r>
    </w:p>
    <w:p>
      <w:pPr>
        <w:pStyle w:val="Heading1"/>
        <w:rPr>
          <w:sz w:val="20"/>
        </w:rPr>
      </w:pPr>
      <w:r>
        <w:rPr>
          <w:sz w:val="20"/>
        </w:rPr>
        <w:t>EDITAL DE PREGÃO PRESENCIAL Nº 27/2014</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Prefeitura Municipal de Descanso,  na modalidade PREGÃO PRESENCIAL Nº 27/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40/2014</w:t>
      </w:r>
    </w:p>
    <w:p>
      <w:pPr>
        <w:pStyle w:val="Heading1"/>
        <w:rPr>
          <w:sz w:val="20"/>
        </w:rPr>
      </w:pPr>
      <w:r>
        <w:rPr>
          <w:sz w:val="20"/>
        </w:rPr>
        <w:t>EDITAL DE PREGÃO PRESENCIAL Nº 27/2014</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27/2014, no sistema de Registro de Preços promovido pelo Município de Descanso/Prefeitura Municipal de Descanso,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rPr>
      </w:pPr>
      <w:r>
        <w:rPr>
          <w:rFonts w:cs="Times New Roman" w:ascii="Times New Roman" w:hAnsi="Times New Roman"/>
          <w:b/>
        </w:rPr>
        <w:t>PROCESSO LICITATÓRIO Nº 40/2014</w:t>
      </w:r>
    </w:p>
    <w:p>
      <w:pPr>
        <w:pStyle w:val="Heading1"/>
        <w:rPr>
          <w:sz w:val="20"/>
        </w:rPr>
      </w:pPr>
      <w:r>
        <w:rPr>
          <w:sz w:val="20"/>
        </w:rPr>
        <w:t>EDITAL DE PREGÃO PRESENCIAL Nº 27/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4</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4:00Z</dcterms:created>
  <dc:creator>Cliente</dc:creator>
  <dc:description/>
  <cp:keywords/>
  <dc:language>en-US</dc:language>
  <cp:lastModifiedBy>Cliente</cp:lastModifiedBy>
  <cp:lastPrinted>2014-04-17T10:44:00Z</cp:lastPrinted>
  <dcterms:modified xsi:type="dcterms:W3CDTF">2014-04-17T13:51:00Z</dcterms:modified>
  <cp:revision>49</cp:revision>
  <dc:subject/>
  <dc:title/>
</cp:coreProperties>
</file>