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center"/>
        <w:rPr>
          <w:b/>
          <w:b/>
          <w:lang w:val="pt-BR"/>
        </w:rPr>
      </w:pPr>
      <w:r>
        <w:rPr>
          <w:b/>
          <w:lang w:val="pt-BR"/>
        </w:rPr>
        <w:t>EDITAL DE LICITAÇÃO - INEXIGIBILIDADE N° 03/2013</w:t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b/>
          <w:lang w:val="pt-BR"/>
        </w:rPr>
        <w:t>I - DISPOSIÇÕES PRELIMINARES</w:t>
      </w:r>
    </w:p>
    <w:p>
      <w:pPr>
        <w:pStyle w:val="Commarcadores"/>
        <w:numPr>
          <w:ilvl w:val="0"/>
          <w:numId w:val="0"/>
        </w:numPr>
        <w:ind w:left="360" w:hanging="360"/>
        <w:jc w:val="both"/>
        <w:rPr/>
      </w:pPr>
      <w:r>
        <w:rPr>
          <w:lang w:val="pt-BR"/>
        </w:rPr>
        <w:tab/>
        <w:t xml:space="preserve">Por determinação do Senhor </w:t>
      </w:r>
      <w:r>
        <w:rPr>
          <w:b/>
          <w:lang w:val="pt-BR"/>
        </w:rPr>
        <w:t>HÉLIO JOSÉ DALTOÉ</w:t>
      </w:r>
      <w:r>
        <w:rPr>
          <w:lang w:val="pt-BR"/>
        </w:rPr>
        <w:t>, PREFEITO MUNICIPAL, com a autoridade que lhe é atribuída, tornamos público para conhecimento dos interessados que dia 03 de Abril de 2013, formaliza contrato de prestação de serviços de assistência técnica e extensão rural, referentes ao Processo Licitatório Nº 22/2013, na modalidade de Inexigibilidade de Licitação, de conformidade com as seguintes condições: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II - OBJETO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pt-BR"/>
        </w:rPr>
        <w:tab/>
        <w:t>Contratação da EPAGRI - Empresa de Pesquisa Agropecuária e Extensão Rural de Santa Catarina S.A., para prestação de serviços de assistência técnica e extensão rural e assessoramento técnico relacionado a área da agricultura, para o exercício de 2013.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b/>
          <w:lang w:val="pt-BR"/>
        </w:rPr>
        <w:t>III- ITEM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ab/>
        <w:t>Serviços de assistência técnica e extensão rural, com disponibilização de quadro técnico e administrativo.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IV - DA HABILITAÇÃO</w:t>
      </w:r>
    </w:p>
    <w:p>
      <w:pPr>
        <w:pStyle w:val="Normal"/>
        <w:spacing w:lineRule="auto" w:line="360" w:before="0" w:after="120"/>
        <w:jc w:val="both"/>
        <w:rPr/>
      </w:pPr>
      <w:r>
        <w:rPr>
          <w:lang w:val="pt-BR"/>
        </w:rPr>
        <w:tab/>
        <w:t>Para habilitação serão necessários a apresentação das Certidões Negativas do INSS, FGTS, Certidão Negativa Municipal, Certidão Negativa Conjunta de Débitos Federais e com a União, Certidão Negativa de Débitos Estaduais, Inscrição no Órgão Competente-CREA e CNDT – Certidão Negativa de Débitos Trabalhistas originais, autenticados em cartório ou por servidor da Administração podendo ser substituídas pelo Certificado de Registro Cadastral.</w:t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  <w:t>V - DOS PREÇOS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ab/>
      </w:r>
      <w:r>
        <w:rPr>
          <w:rFonts w:cs="Times New Roman" w:ascii="Times New Roman" w:hAnsi="Times New Roman"/>
          <w:lang w:val="pt-BR"/>
        </w:rPr>
        <w:t xml:space="preserve">O </w:t>
      </w:r>
      <w:r>
        <w:rPr>
          <w:rFonts w:cs="Times New Roman" w:ascii="Times New Roman" w:hAnsi="Times New Roman"/>
          <w:b/>
          <w:lang w:val="pt-BR"/>
        </w:rPr>
        <w:t>MUNICÍPIO</w:t>
      </w:r>
      <w:r>
        <w:rPr>
          <w:rFonts w:cs="Times New Roman" w:ascii="Times New Roman" w:hAnsi="Times New Roman"/>
          <w:lang w:val="pt-BR"/>
        </w:rPr>
        <w:t xml:space="preserve"> pagará para a </w:t>
      </w:r>
      <w:r>
        <w:rPr>
          <w:rFonts w:cs="Times New Roman" w:ascii="Times New Roman" w:hAnsi="Times New Roman"/>
          <w:b/>
          <w:lang w:val="pt-BR"/>
        </w:rPr>
        <w:t>EPAGRI</w:t>
      </w:r>
      <w:r>
        <w:rPr>
          <w:rFonts w:cs="Times New Roman" w:ascii="Times New Roman" w:hAnsi="Times New Roman"/>
          <w:lang w:val="pt-BR"/>
        </w:rPr>
        <w:t xml:space="preserve"> pelos serviços prestados de Assistência Técnica e Extensão Rural, o valor total de </w:t>
      </w:r>
      <w:r>
        <w:rPr>
          <w:rFonts w:cs="Times New Roman" w:ascii="Times New Roman" w:hAnsi="Times New Roman"/>
          <w:b/>
          <w:lang w:val="pt-BR"/>
        </w:rPr>
        <w:t>R$ 28.500,00 (Vinte e oito mil e quinhentos reais)</w:t>
      </w:r>
      <w:r>
        <w:rPr>
          <w:rFonts w:cs="Times New Roman" w:ascii="Times New Roman" w:hAnsi="Times New Roman"/>
          <w:bCs/>
          <w:lang w:val="pt-BR"/>
        </w:rPr>
        <w:t xml:space="preserve"> pagos em 09 (nove) parcelas, sendo 08(oito) parcelas iguais e sucessivas no valor de R$ 3.166,67 (Três mil cento e sessenta e seis reais e sessenta e sete centavos) e a última parcela no valor de R$ 3.166,64 (Três mil cento e sessenta e seis reais e sessenta e quatro centavos), nos meses de Maio de 2013 a Janeiro de 2014.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b/>
          <w:lang w:val="pt-BR"/>
        </w:rPr>
        <w:t>VI - CONDIÇÕES DE PAGAMENTO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ab/>
        <w:t>O pagamento será efetuado ate dia 10 do mês subseqüente a prestação do serviço, sem reajuste.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b/>
          <w:lang w:val="pt-BR"/>
        </w:rPr>
        <w:t>VII - RECURSOS FINANCEIROS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>Os recursos financeiros serão atendidos pela dotação do orçamento vigente, classificadas e codificadas abaix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cretaria Municipal de Agricultura e Meio Ambi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pto. de Agricultura e Pecuá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./At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Incentivo e Assistência ao Produtor R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. Ele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90.39.05 (175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Técnicos Profissionais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VIII - JUSTIFICATIVA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>Analisando a documentação anexada e considerando que a Epagri-Empresa de Pesquisa Agropecuária e Extensão Rural de Santa Catarina S.A. é a única empresa no Estado de Santa Catarina que presta serviços de assistência técnica e extensão rural, portanto capaz de realizá-los, e que o preço orçado está dentro dos níveis praticados no estado, fica caracterizada a inexigibilidade de licitação, por inviabilidade de competição, prevista no artigo 25 e 26, parágrafo único, II e III da lei 8666/93 e suas alterações.</w:t>
      </w:r>
    </w:p>
    <w:p>
      <w:pPr>
        <w:pStyle w:val="Normal"/>
        <w:spacing w:lineRule="auto" w:line="360" w:before="0" w:after="12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b/>
          <w:lang w:val="pt-BR"/>
        </w:rPr>
        <w:t>IX - DISPOSIÇÕES FINAIS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  <w:tab/>
        <w:t>Para o conhecimento público, expede-se o presente edital, que é afixado no local de costume da Prefeitura Municipal de Descanso/SC.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Descanso - SC, 01 de Abril de 2013.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HÉLIO JOSÉ DALTOÉ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efeito Municipal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Visto e Aprovado pela Assessoria Juridica</w:t>
      </w:r>
    </w:p>
    <w:p>
      <w:pPr>
        <w:pStyle w:val="Normal"/>
        <w:spacing w:lineRule="auto" w:line="360"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64" w:hanging="0"/>
        <w:jc w:val="center"/>
        <w:rPr>
          <w:lang w:val="pt-BR"/>
        </w:rPr>
      </w:pPr>
      <w:r>
        <w:rPr>
          <w:lang w:val="pt-BR"/>
        </w:rPr>
        <w:t>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 xml:space="preserve">  Simone Aparecida Lorencini</w:t>
      </w:r>
    </w:p>
    <w:p>
      <w:pPr>
        <w:pStyle w:val="Normal"/>
        <w:jc w:val="center"/>
        <w:rPr>
          <w:lang w:val="pt-BR"/>
        </w:rPr>
      </w:pPr>
      <w:r>
        <w:rPr>
          <w:rFonts w:eastAsia="Roman PS"/>
          <w:lang w:val="pt-BR"/>
        </w:rPr>
        <w:t xml:space="preserve">                                                                                                        </w:t>
      </w:r>
      <w:r>
        <w:rPr>
          <w:lang w:val="pt-BR"/>
        </w:rPr>
        <w:t>OAB/SC-20.379</w:t>
      </w:r>
    </w:p>
    <w:p>
      <w:pPr>
        <w:pStyle w:val="Normal"/>
        <w:jc w:val="both"/>
        <w:rPr/>
      </w:pPr>
      <w:r>
        <w:rPr>
          <w:rFonts w:eastAsia="Roman PS"/>
          <w:lang w:val="pt-BR"/>
        </w:rPr>
        <w:t xml:space="preserve">                                                                                                          </w:t>
      </w:r>
      <w:r>
        <w:rPr>
          <w:lang w:val="pt-BR"/>
        </w:rPr>
        <w:tab/>
        <w:t xml:space="preserve"> </w:t>
        <w:tab/>
      </w:r>
      <w:r>
        <w:rPr/>
        <w:t>Assessora Técnico Jurídico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BR"/>
      </w:rPr>
    </w:pPr>
    <w:r>
      <w:rPr>
        <w:lang w:val="pt-BR"/>
      </w:rPr>
      <w:t>____________________________________________________________________________________________</w:t>
    </w:r>
  </w:p>
  <w:p>
    <w:pPr>
      <w:pStyle w:val="Footer"/>
      <w:jc w:val="center"/>
      <w:rPr>
        <w:lang w:val="pt-BR"/>
      </w:rPr>
    </w:pPr>
    <w:r>
      <w:rPr>
        <w:lang w:val="pt-BR"/>
      </w:rPr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  <w:lang w:val="pt-BR"/>
        </w:rPr>
        <w:t>http://www.descanso.sc.gov.br</w:t>
      </w:r>
    </w:hyperlink>
    <w:r>
      <w:rPr>
        <w:lang w:val="pt-BR"/>
      </w:rPr>
      <w:t xml:space="preserve">   - E-mail: administracao@descanso.sc.gov.br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9:00Z</dcterms:created>
  <dc:creator>Cliente</dc:creator>
  <dc:description/>
  <cp:keywords/>
  <dc:language>en-US</dc:language>
  <cp:lastModifiedBy>Cliente</cp:lastModifiedBy>
  <cp:lastPrinted>2013-03-27T08:36:00Z</cp:lastPrinted>
  <dcterms:modified xsi:type="dcterms:W3CDTF">2013-04-01T11:18:00Z</dcterms:modified>
  <cp:revision>12</cp:revision>
  <dc:subject/>
  <dc:title>EDITAL DE LICITAÇÃO - INEXIGIBILIDADE N° 03/2011</dc:title>
</cp:coreProperties>
</file>