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º 07/202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 Nº 05/202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DO OBJET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Locação e licença de uso do Sistema TRGES E TRRURAL (versão AMEOSC - uso exclusivo para os municípios associados) para controle do movimento agropecuário do municípi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Default"/>
        <w:spacing w:before="0" w:after="120"/>
        <w:ind w:firstLine="567"/>
        <w:jc w:val="both"/>
        <w:rPr/>
      </w:pPr>
      <w:r>
        <w:rPr/>
        <w:t>1.1.1 – Especificação dos itens e valores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34"/>
        <w:gridCol w:w="5027"/>
        <w:gridCol w:w="1458"/>
        <w:gridCol w:w="1345"/>
      </w:tblGrid>
      <w:tr>
        <w:trPr>
          <w:trHeight w:val="3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Uni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ÇÃO DO SOFTWARE (TRRURA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1,60</w:t>
            </w:r>
          </w:p>
        </w:tc>
      </w:tr>
    </w:tbl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Locação de SOFTWARE (TRRURAL), ferramenta auxiliar na "Gestão da Produção Primária Municipal" contemplando as seguintes atividades: 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Cadastros (produtores primários, compradores, produtos);</w:t>
        <w:br/>
        <w:t xml:space="preserve">- Impressão de cabeçalho na Emissão dos blocos de produtor primário; 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Baixa/Digitação das notas de produtor primário emitidas;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- Geração de arquivo formato texto para envio à SEF conforme manuais da SEF; 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- Geração de Relatórios. 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- Suporte técnico on-line. 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Comparativo do Q47 da SEF, permitindo acompanhar se as empresas declararam corretamente as informações da DIME para a SEF considerando Notas digitadas, evitando possíveis prejuízos ao município quanto ao retorno do ICMS.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Base de dados com todas as informações do movimento agropecuário de produtor primário do município desde o ano de 2008. Locação de Softwar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JUSTIFICATIVA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O uso de ferramentas para auxiliar na gestão da produção primária, importante fator de geração de movimento econômico para os municípios do extremoeste, se faz necessária para o controle efetivo das operações.</w:t>
      </w:r>
    </w:p>
    <w:p>
      <w:pPr>
        <w:pStyle w:val="Defaul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Os serviços requisitados totalizam R$ 6.171,60 (seis mil, cento e setenta e um reais, sessenta centavos) no exercício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2268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before="0" w:after="12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0"/>
          <w:szCs w:val="20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0"/>
          <w:szCs w:val="20"/>
        </w:rPr>
        <w:t>dada a sua importância e necessidade extrema de idoneidad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DO VALOR DO PAGAMENTO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O pagamento será efetuado até dia 10 do mês subsequente a execução, mediante apresentação da correspondente nota fiscal, devidamente atestada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DOS RECURSOS ORÇAMENTÁRIOS E FINANCEIROS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 Dos Recursos Orçamentários: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1. Os recursos orçamentários serão atendidos pela dotação do orçamento vigente, classificadas e codificadas abaixo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>2.036.3.3.90.39.11 (119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2. Dos Recursos Financeiros: 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1. Os Recursos Financeiros serão de origem ordinária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DESPACHO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0"/>
          <w:szCs w:val="20"/>
        </w:rPr>
        <w:t>5.1.1. Considerados os procedimentos de contratação e documentos anexos, submetemos o referido pedido à elevada apreciação da assessoria jurídica para análise e expedição de parecer quanto à legalidade do mesmo e posteriormente ao Excelentíssimo Senhor Prefeito Municipal para proceder a Adjudicação e Homologação deste procedimento.</w:t>
      </w:r>
    </w:p>
    <w:p>
      <w:pPr>
        <w:pStyle w:val="Default"/>
        <w:spacing w:before="0" w:after="120"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anso - SC, 03 de janeiro de 2022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CIMIR FR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essor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e Aprovado pela Assessoria Jurídica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GÉRIO DE LEMES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AB/SC-21.018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sessor Jurídico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Arial-Bold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lang w:val="pt-BR" w:eastAsia="en-US"/>
      </w:rPr>
      <w:drawing>
        <wp:inline distT="0" distB="0" distL="0" distR="0">
          <wp:extent cx="583565" cy="560070"/>
          <wp:effectExtent l="0" t="0" r="0" b="0"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pt-BR" w:eastAsia="en-US"/>
      </w:rPr>
      <w:drawing>
        <wp:inline distT="0" distB="0" distL="0" distR="0">
          <wp:extent cx="3761740" cy="59880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8" t="19520" r="-2" b="1788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2"/>
      <w:szCs w:val="1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/>
      <w:bCs/>
      <w:sz w:val="18"/>
      <w:szCs w:val="18"/>
    </w:rPr>
  </w:style>
  <w:style w:type="character" w:styleId="WW8Num11z1">
    <w:name w:val="WW8Num11z1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999999"/>
      <w:sz w:val="12"/>
      <w:szCs w:val="12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/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21">
    <w:name w:val="fontstyle21"/>
    <w:qFormat/>
    <w:rPr>
      <w:rFonts w:ascii="Arial-BoldMT-Identity-H;Times New Roman" w:hAnsi="Arial-BoldMT-Identity-H;Times New Roman" w:cs="Arial-BoldMT-Identity-H;Times New Roman"/>
      <w:b/>
      <w:bCs/>
      <w:i w:val="false"/>
      <w:iCs w:val="false"/>
      <w:color w:val="231F2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46" w:hanging="360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7" w:after="0"/>
      <w:jc w:val="right"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islacaodo">
    <w:name w:val="legislacao-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sz w:val="20"/>
      <w:szCs w:val="24"/>
    </w:rPr>
  </w:style>
  <w:style w:type="paragraph" w:styleId="EstiloTtulo2Itlico">
    <w:name w:val="Estilo Título 2 + Itálico"/>
    <w:basedOn w:val="Heading2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iCs/>
      <w:sz w:val="20"/>
      <w:szCs w:val="28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 w:before="0" w:after="240"/>
      <w:jc w:val="center"/>
    </w:pPr>
    <w:rPr>
      <w:rFonts w:ascii="Arial" w:hAnsi="Arial" w:eastAsia="Times New Roman" w:cs="Arial"/>
      <w:b/>
      <w:color w:val="000080"/>
      <w:sz w:val="20"/>
      <w:szCs w:val="20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lineRule="auto" w:line="240" w:before="40" w:after="20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Cliente</dc:creator>
  <dc:description/>
  <cp:keywords/>
  <dc:language>en-US</dc:language>
  <cp:lastModifiedBy>Cliente</cp:lastModifiedBy>
  <cp:lastPrinted>2021-12-21T14:46:00Z</cp:lastPrinted>
  <dcterms:modified xsi:type="dcterms:W3CDTF">2021-12-21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