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120"/>
        <w:rPr/>
      </w:pPr>
      <w:r>
        <w:rPr>
          <w:sz w:val="20"/>
        </w:rPr>
        <w:t>PROCESSO 0</w:t>
      </w:r>
      <w:r>
        <w:rPr>
          <w:sz w:val="20"/>
          <w:lang w:val="pt-BR"/>
        </w:rPr>
        <w:t>3</w:t>
      </w:r>
      <w:r>
        <w:rPr>
          <w:sz w:val="20"/>
        </w:rPr>
        <w:t>/2022</w:t>
      </w:r>
    </w:p>
    <w:p>
      <w:pPr>
        <w:pStyle w:val="Heading1"/>
        <w:spacing w:before="0" w:after="120"/>
        <w:rPr/>
      </w:pPr>
      <w:r>
        <w:rPr>
          <w:sz w:val="20"/>
        </w:rPr>
        <w:t>Dispensa de Licitação 0</w:t>
      </w:r>
      <w:r>
        <w:rPr>
          <w:sz w:val="20"/>
          <w:lang w:val="pt-BR"/>
        </w:rPr>
        <w:t>3</w:t>
      </w:r>
      <w:r>
        <w:rPr>
          <w:sz w:val="20"/>
        </w:rPr>
        <w:t>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Por determinação do Senhor SADI INACIO BONAMIGO, PREFEITO MUNICIPAL, com a autoridade que lhe é atribuída, tornamos público para conhecimento dos interessados que o município de Descanso, formaliza contrato de prestação de serviços de assistência técnica e extensão rural, referentes ao Processo supra referenciado, na modalidade de Dispensa de Licitação, de conformidade com as seguintes condiçõe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RATACAO DA EPAGRI-EMPRESA DE PESQUISA AGROPECUARIA E EXTENSAO RURAL DE SANTA CATARINA S.A, PARA PRESTACAO DE SERVICOS DE ASSITENCIA TECNICA E EXTENSAO RURAL E ASSESSORAMENTO TECNICO RELACIONADO A AREA DA AGRICULTURA, POR MEIO DA EQUIPE DO ESCRITÓRIO LOCAL, EQUIPE DE APOIO A GERENCIA REGIONAL E DA SEDE DA EPAGR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ESPECIFICAÇÃO E VALOR</w:t>
      </w:r>
    </w:p>
    <w:tbl>
      <w:tblPr>
        <w:tblW w:w="954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0"/>
        <w:gridCol w:w="650"/>
        <w:gridCol w:w="4021"/>
        <w:gridCol w:w="1778"/>
        <w:gridCol w:w="1559"/>
      </w:tblGrid>
      <w:tr>
        <w:trPr>
          <w:trHeight w:val="2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8" w:right="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T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29" w:right="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QTD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UN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231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227" w:right="226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V.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58" w:right="157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TOTAL </w:t>
            </w:r>
          </w:p>
        </w:tc>
      </w:tr>
      <w:tr>
        <w:trPr>
          <w:trHeight w:val="813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t-B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0" w:after="120"/>
              <w:ind w:left="127" w:right="1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0" w:after="120"/>
              <w:ind w:left="13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ês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s de assistência técnica e extensão rural, com disponibilização de quadro técnico e administrativo.</w:t>
            </w:r>
          </w:p>
          <w:p>
            <w:pPr>
              <w:pStyle w:val="TableParagraph"/>
              <w:spacing w:before="0" w:after="120"/>
              <w:ind w:left="103" w:right="9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7,5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50,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eços contratados serão fixos e irreajustáveis para o ano de 2022, reajustáveis pelo IPCA acumulado dos últimos 12 meses, em caso de renovação para exercício subsequente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DA HABILITAÇ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ra habilitação serão necessários a apresentação das Certidões Negativas do INSS, FGTS, e Negativa Municipal, Certidão Negativa Conjunta de Débitos Federais e com a União, Certidão Negativa de Débitos Estaduais e Certidão Negativa de Débitos Trabalhistas-CND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- CONDIÇÕES DE PAG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agamento será efetuado de forma parcelada, ate dia 10 do mês subseqüente a prestação do serviç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– DA DESPE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s recursos financeiros serão atendidos pela dotação do orçamento vigente, classificadas e codificadas abaix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201"/>
        <w:gridCol w:w="1701"/>
        <w:gridCol w:w="460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rojeto/Ativida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espesa/A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escrição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037.3.3.9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/20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Incentivo e Assistência ao Produtor Rural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 - JUSTIFICATIV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Analisando a documentação anexada e considerando que a EPAGRI-EMPRESA DE PESQUISA AGROPECUÁRIA E EXTENSÃO RURAL DE SANTA CATARINA S.A. é</w:t>
      </w:r>
      <w:r>
        <w:rPr>
          <w:rStyle w:val="Fparagrafo"/>
          <w:rFonts w:cs="Times New Roman" w:ascii="Times New Roman" w:hAnsi="Times New Roman"/>
        </w:rPr>
        <w:t xml:space="preserve"> instituição brasileira incumbida regimental ou estatutariamente da pesquisa, do ensino ou do desenvolvimento institucional, conforme XIII, art, 24 da Lei 8.666/93, fica caracterizada a contratação por Dispensa de Licitação.</w:t>
      </w:r>
    </w:p>
    <w:p>
      <w:pPr>
        <w:pStyle w:val="Normal"/>
        <w:spacing w:before="0" w:after="120"/>
        <w:jc w:val="both"/>
        <w:rPr>
          <w:rStyle w:val="Fparagrafo"/>
          <w:rFonts w:ascii="Times New Roman" w:hAnsi="Times New Roman" w:cs="Times New Roman"/>
        </w:rPr>
      </w:pPr>
      <w:r>
        <w:rPr/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VIII -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CONCLUSÃO </w:t>
      </w:r>
    </w:p>
    <w:p>
      <w:pPr>
        <w:pStyle w:val="Default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ndo em vista o objeto em epígrafe, remeta-se para parecer jurídico, no que tange à possibilidade de contratação por dispensa de licitação, para posterior ratificação pela autoridade competente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so – SC, em 03/01/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PE TERN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CP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JURIDICO: </w:t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ROGÉRIO DE LEM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SC-21.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ICAÇÃO: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;Times New Roman" w:hAnsi="Roman PS;Times New Roman" w:eastAsia="Times New Roman" w:cs="Times New Roman"/>
      <w:sz w:val="16"/>
      <w:szCs w:val="16"/>
    </w:rPr>
  </w:style>
  <w:style w:type="character" w:styleId="Fparagrafo">
    <w:name w:val="f_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40:00Z</dcterms:created>
  <dc:creator>Cliente</dc:creator>
  <dc:description/>
  <cp:keywords/>
  <dc:language>en-US</dc:language>
  <cp:lastModifiedBy>Cliente</cp:lastModifiedBy>
  <dcterms:modified xsi:type="dcterms:W3CDTF">2021-12-07T1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