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Heading1"/>
        <w:rPr>
          <w:sz w:val="20"/>
        </w:rPr>
      </w:pPr>
      <w:r>
        <w:rPr>
          <w:sz w:val="20"/>
        </w:rPr>
        <w:t>PROCESSO 01/2022</w:t>
      </w:r>
    </w:p>
    <w:p>
      <w:pPr>
        <w:pStyle w:val="Heading1"/>
        <w:rPr>
          <w:sz w:val="20"/>
        </w:rPr>
      </w:pPr>
      <w:r>
        <w:rPr>
          <w:sz w:val="20"/>
        </w:rPr>
        <w:t>Dispensa de Licitação 01/2021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- DESCRIÇÃO DO OBJETO:</w:t>
      </w:r>
    </w:p>
    <w:p>
      <w:pPr>
        <w:pStyle w:val="Normal"/>
        <w:spacing w:before="0" w:after="120"/>
        <w:ind w:right="214" w:firstLine="567"/>
        <w:jc w:val="both"/>
        <w:rPr/>
      </w:pPr>
      <w:r>
        <w:rPr>
          <w:rFonts w:cs="Times New Roman" w:ascii="Times New Roman" w:hAnsi="Times New Roman"/>
        </w:rPr>
        <w:t xml:space="preserve">O PRESENTE INSTRUMENTO TEM POR OBJETO </w:t>
      </w:r>
      <w:r>
        <w:rPr>
          <w:rFonts w:cs="Times New Roman" w:ascii="Times New Roman" w:hAnsi="Times New Roman"/>
          <w:b/>
        </w:rPr>
        <w:t>RATEAR AS DESPESAS ADMINISTRATIVAS DO CONSÓRCIO INTERMUNICIPAL DE DESENVOLVIMENTO REGIONAL - CONDER, ENTRE OS CONSORCIADOS NOS TERMOS DO ART. 8º DA LEI Nº. 11.107/05”.</w:t>
      </w:r>
    </w:p>
    <w:p>
      <w:pPr>
        <w:pStyle w:val="Normal"/>
        <w:spacing w:before="0" w:after="120"/>
        <w:ind w:left="151" w:right="2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21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 DA JUSTIFICATIVA:</w:t>
      </w:r>
    </w:p>
    <w:p>
      <w:pPr>
        <w:pStyle w:val="Normal"/>
        <w:spacing w:before="0" w:after="120"/>
        <w:ind w:right="214" w:firstLine="567"/>
        <w:jc w:val="both"/>
        <w:rPr/>
      </w:pPr>
      <w:r>
        <w:rPr>
          <w:rFonts w:cs="Times New Roman" w:ascii="Times New Roman" w:hAnsi="Times New Roman"/>
          <w:bCs/>
        </w:rPr>
        <w:t xml:space="preserve">Considerando que, o município de Descanso é consorciado ao CONDER, </w:t>
      </w:r>
      <w:r>
        <w:rPr>
          <w:rFonts w:cs="Times New Roman" w:ascii="Times New Roman" w:hAnsi="Times New Roman"/>
          <w:color w:val="000000"/>
        </w:rPr>
        <w:t>nos termos da Lei 1429/2015, a</w:t>
      </w:r>
      <w:r>
        <w:rPr>
          <w:rFonts w:cs="Times New Roman" w:ascii="Times New Roman" w:hAnsi="Times New Roman"/>
        </w:rPr>
        <w:t xml:space="preserve"> qual ratificou o Protocolo de Intenções e Alterações Contratuais do CONDER;</w:t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s valores registrados em Ata de Assembleia nº 004/2021 realizada em 31/07/2021;</w:t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o Consórcio cumpre com todos os requisitos legais e jurídicos para a contratação e possuiu plenas condições de atender a municipalidade na atividade em que se propõem a realizar, trazendo com os seus programas economicidade ao município, bem como o desenvolvimento regional;</w:t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isposto no art. 8º da Lei Federal nº. 11.107/05, que dispõe o seguinte:</w:t>
      </w:r>
    </w:p>
    <w:p>
      <w:pPr>
        <w:pStyle w:val="Normal"/>
        <w:spacing w:before="0" w:after="120"/>
        <w:ind w:left="2268"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8º Os entes consorciados somente entregarão recursos ao consórcio público mediante contrato de rateio.</w:t>
      </w:r>
    </w:p>
    <w:p>
      <w:pPr>
        <w:pStyle w:val="Normal"/>
        <w:spacing w:before="0" w:after="120"/>
        <w:ind w:left="2268"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268"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O contrato de rateio será formalizado em cada exercício financeiro, e seu prazo de vigência não será superior ao das dotações que o suportam, com exceção dos contratos que tenham por objeto exclusivamente projetos consistentes em programas e ações contemplados em plano plurianual.          (Redação dada pela Lei nº 14.026, de 2020)”.</w:t>
      </w:r>
    </w:p>
    <w:p>
      <w:pPr>
        <w:pStyle w:val="Normal"/>
        <w:spacing w:before="0" w:after="120"/>
        <w:ind w:left="2268"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inda o disposto no artigo 24, inciso XXVI da Lei Federal nº 8.666 de 21 de junho de 1993, </w:t>
      </w:r>
      <w:bookmarkStart w:id="0" w:name="art25"/>
      <w:bookmarkEnd w:id="0"/>
      <w:r>
        <w:rPr>
          <w:rFonts w:cs="Times New Roman" w:ascii="Times New Roman" w:hAnsi="Times New Roman"/>
        </w:rPr>
        <w:t>que dispõe o seguinte:</w:t>
      </w:r>
    </w:p>
    <w:p>
      <w:pPr>
        <w:pStyle w:val="Normal"/>
        <w:spacing w:before="0" w:after="12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4. É dispensável a licitação:</w:t>
      </w:r>
    </w:p>
    <w:p>
      <w:pPr>
        <w:pStyle w:val="Normal"/>
        <w:spacing w:before="0" w:after="12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Normal"/>
        <w:spacing w:before="0" w:after="120"/>
        <w:ind w:left="2268"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”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s expostos acima, justifica-se a razão da escolha do fornecedor ou executante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 – JUSTIFICATIVA DO PREÇO: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Município de Descanso certifica que a contratação do Consórcio Intermunicipal de Desenvolvimento Regional – CONDER será realizada com base nos valores registrados na Ata da Assembleia nº 04/2021, realizada em 31/07/2021.</w:t>
      </w:r>
    </w:p>
    <w:p>
      <w:pPr>
        <w:pStyle w:val="Ttulo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Para a execução do objeto deste Contrato de Rateio, e pelo correto e perfeito desempenho dos serviços ora contratados, o </w:t>
      </w:r>
      <w:r>
        <w:rPr>
          <w:rFonts w:cs="Times New Roman" w:ascii="Times New Roman" w:hAnsi="Times New Roman"/>
          <w:caps/>
          <w:color w:val="000000"/>
          <w:sz w:val="20"/>
        </w:rPr>
        <w:t xml:space="preserve">Município </w:t>
      </w:r>
      <w:r>
        <w:rPr>
          <w:rFonts w:cs="Times New Roman" w:ascii="Times New Roman" w:hAnsi="Times New Roman"/>
          <w:b w:val="false"/>
          <w:color w:val="000000"/>
          <w:sz w:val="20"/>
        </w:rPr>
        <w:t>repassará mensalmente ao CONDER, durante o exercício de 2022 o valor de R$ 900,00 (novecentos reais), acrescido de R$ 0,07 (sete centavos) por habitante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dados ano base IGBE/2020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, entendido este como preço justo e suficiente para prestação dos serviços. </w:t>
      </w:r>
    </w:p>
    <w:p>
      <w:pPr>
        <w:pStyle w:val="TextBody"/>
        <w:ind w:firstLine="56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s valores, objeto de repasse ao Consorcio ficam assim classificados:</w:t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64"/>
        <w:gridCol w:w="3142"/>
        <w:gridCol w:w="1388"/>
        <w:gridCol w:w="1434"/>
        <w:gridCol w:w="813"/>
      </w:tblGrid>
      <w:tr>
        <w:trPr>
          <w:trHeight w:val="19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e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men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Mensal (R$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Anual (R$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1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1.70.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 a Consórcios Públicos - Rateio Despesas de Pesso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0,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1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1.70.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 a Consórcios Públicos - Rateio Despesas de Manuten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6,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2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71.70.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 a Consórcios Públicos - Rateio Despesas de Invest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406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 1.473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 17.681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Em caso de adesão a Programas o Município fará Contrato de Programa especifico, uma vez que os Programas não encontram cobertura nos valores supra informad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s-ES_tradnl"/>
        </w:rPr>
        <w:t>4 - PERIODO DE VIGENCIA:</w:t>
      </w:r>
    </w:p>
    <w:p>
      <w:pPr>
        <w:pStyle w:val="Normal"/>
        <w:spacing w:before="0" w:after="120"/>
        <w:ind w:right="-232" w:firstLine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período de vigência do presente processo será de 03/01/2022 a 31/12/2022, podendo ser prorrogado nos termos legais e convenencia.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8 -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CONCLUSÃO </w:t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do em vista o objeto em epígrafe, remeta-se para parecer jurídico, no que tange à possibilidade de contratação por dispensa de licitação, para posterior ratificação pela autoridade competent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rFonts w:cs="Times New Roman" w:ascii="Times New Roman" w:hAnsi="Times New Roman"/>
        </w:rPr>
        <w:t>Descanso – SC, em 03/01/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PE TERN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P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O JURIDICO: 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ROGÉRIO DE LEM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SC-21.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ICAÇÃO: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;Times New Roman" w:hAnsi="Roman PS;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;Times New Roman" w:hAnsi="Roman PS;Times New Roman" w:eastAsia="Times New Roman" w:cs="Roman PS;Times New Roma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Roman PS;Times New Roman" w:hAnsi="Roman PS;Times New Roman" w:eastAsia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35:00Z</dcterms:created>
  <dc:creator>Cliente</dc:creator>
  <dc:description/>
  <cp:keywords/>
  <dc:language>en-US</dc:language>
  <cp:lastModifiedBy>Cliente</cp:lastModifiedBy>
  <cp:lastPrinted>2017-12-26T16:24:00Z</cp:lastPrinted>
  <dcterms:modified xsi:type="dcterms:W3CDTF">2021-12-07T2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